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1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46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749300" cy="1255395"/>
                  <wp:effectExtent l="0" t="0" r="0" b="0"/>
                  <wp:docPr id="1" name="HH011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011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906145" cy="723900"/>
                  <wp:effectExtent l="0" t="0" r="0" b="0"/>
                  <wp:docPr id="2" name="j019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9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82370</wp:posOffset>
                      </wp:positionV>
                      <wp:extent cx="228600" cy="114300"/>
                      <wp:effectExtent l="8890" t="171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93.1pt" to="49.6pt,102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3580" cy="1352550"/>
                  <wp:effectExtent l="0" t="0" r="0" b="0"/>
                  <wp:docPr id="4" name="j0140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40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5530" cy="715010"/>
                  <wp:effectExtent l="0" t="0" r="0" b="0"/>
                  <wp:docPr id="5" name="SL003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003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548525899"/>
            <w:bookmarkStart w:id="1" w:name="__Fieldmark__0_2548525899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548525899"/>
            <w:bookmarkStart w:id="3" w:name="__Fieldmark__1_2548525899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548525899"/>
            <w:bookmarkStart w:id="5" w:name="__Fieldmark__2_2548525899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548525899"/>
            <w:bookmarkStart w:id="7" w:name="__Fieldmark__3_2548525899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1230" cy="806450"/>
                  <wp:effectExtent l="0" t="0" r="0" b="0"/>
                  <wp:docPr id="6" name="j023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3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6165" cy="676910"/>
                  <wp:effectExtent l="0" t="0" r="0" b="0"/>
                  <wp:docPr id="7" name="SO0138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0138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43050" cy="1209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821055" cy="496570"/>
                  <wp:effectExtent l="0" t="0" r="0" b="0"/>
                  <wp:docPr id="9" name="IN005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005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548525899"/>
            <w:bookmarkStart w:id="9" w:name="__Fieldmark__4_2548525899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548525899"/>
            <w:bookmarkStart w:id="11" w:name="__Fieldmark__5_2548525899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548525899"/>
            <w:bookmarkStart w:id="13" w:name="__Fieldmark__6_2548525899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548525899"/>
            <w:bookmarkStart w:id="15" w:name="__Fieldmark__7_2548525899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707390"/>
                  <wp:effectExtent l="0" t="0" r="0" b="0"/>
                  <wp:docPr id="10" name="j0156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156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4785</wp:posOffset>
                      </wp:positionV>
                      <wp:extent cx="457200" cy="457200"/>
                      <wp:effectExtent l="28575" t="28575" r="2857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4.55pt;width:35.95pt;height:35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524000" cy="866140"/>
                  <wp:effectExtent l="0" t="0" r="0" b="0"/>
                  <wp:docPr id="12" name="EN010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N010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285240" cy="521335"/>
                  <wp:effectExtent l="0" t="0" r="0" b="0"/>
                  <wp:docPr id="13" name="HH008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H008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548525899"/>
            <w:bookmarkStart w:id="17" w:name="__Fieldmark__8_2548525899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548525899"/>
            <w:bookmarkStart w:id="19" w:name="__Fieldmark__9_2548525899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548525899"/>
            <w:bookmarkStart w:id="21" w:name="__Fieldmark__10_2548525899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548525899"/>
            <w:bookmarkStart w:id="23" w:name="__Fieldmark__11_2548525899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781050"/>
                  <wp:effectExtent l="0" t="0" r="0" b="0"/>
                  <wp:docPr id="14" name="hh025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h025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600075" cy="902970"/>
                  <wp:effectExtent l="0" t="0" r="0" b="0"/>
                  <wp:docPr id="15" name="j0308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308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180465" cy="800735"/>
                  <wp:effectExtent l="0" t="0" r="0" b="0"/>
                  <wp:docPr id="16" name="SO013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O013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0" cy="849630"/>
                  <wp:effectExtent l="0" t="0" r="0" b="0"/>
                  <wp:docPr id="17" name="bd048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d048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548525899"/>
            <w:bookmarkStart w:id="25" w:name="__Fieldmark__12_2548525899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548525899"/>
            <w:bookmarkStart w:id="27" w:name="__Fieldmark__13_2548525899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548525899"/>
            <w:bookmarkStart w:id="29" w:name="__Fieldmark__14_2548525899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548525899"/>
            <w:bookmarkStart w:id="31" w:name="__Fieldmark__15_2548525899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09650" cy="9728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6800" cy="840740"/>
                  <wp:effectExtent l="0" t="0" r="0" b="0"/>
                  <wp:docPr id="19" name="SY006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Y006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689610"/>
                  <wp:effectExtent l="0" t="0" r="0" b="0"/>
                  <wp:docPr id="20" name="j008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08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824865" cy="894715"/>
                  <wp:effectExtent l="0" t="0" r="0" b="0"/>
                  <wp:docPr id="21" name="j035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35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548525899"/>
            <w:bookmarkStart w:id="33" w:name="__Fieldmark__16_2548525899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548525899"/>
            <w:bookmarkStart w:id="35" w:name="__Fieldmark__17_2548525899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548525899"/>
            <w:bookmarkStart w:id="37" w:name="__Fieldmark__18_2548525899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548525899"/>
                  <w:enabled/>
                  <w:ddList>
                    <w:result w:val="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548525899"/>
            <w:bookmarkStart w:id="39" w:name="__Fieldmark__19_2548525899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05:00Z</dcterms:created>
  <dc:creator>clc</dc:creator>
  <dc:description/>
  <dc:language>en-US</dc:language>
  <cp:lastModifiedBy>Laurence Starn</cp:lastModifiedBy>
  <cp:lastPrinted>2003-06-27T12:41:00Z</cp:lastPrinted>
  <dcterms:modified xsi:type="dcterms:W3CDTF">2003-08-04T18:18:00Z</dcterms:modified>
  <cp:revision>7</cp:revision>
  <dc:subject/>
  <dc:title>Concrete Nouns #1</dc:title>
</cp:coreProperties>
</file>