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1</w:t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646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824865" cy="894715"/>
                  <wp:effectExtent l="0" t="0" r="0" b="0"/>
                  <wp:docPr id="1" name="j035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5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drawing>
                <wp:inline distT="0" distB="0" distL="0" distR="0">
                  <wp:extent cx="749300" cy="1255395"/>
                  <wp:effectExtent l="0" t="0" r="0" b="0"/>
                  <wp:docPr id="2" name="HH011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H011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723265" cy="689610"/>
                  <wp:effectExtent l="0" t="0" r="0" b="0"/>
                  <wp:docPr id="3" name="j008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08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09650" cy="9728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2031146280"/>
                  <w:enabled/>
                  <w:ddList>
                    <w:result w:val="1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031146280"/>
            <w:bookmarkStart w:id="1" w:name="__Fieldmark__0_2031146280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2031146280"/>
                  <w:enabled/>
                  <w:ddList>
                    <w:result w:val="2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031146280"/>
            <w:bookmarkStart w:id="3" w:name="__Fieldmark__1_2031146280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2031146280"/>
                  <w:enabled/>
                  <w:ddList>
                    <w:result w:val="3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031146280"/>
            <w:bookmarkStart w:id="5" w:name="__Fieldmark__2_2031146280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2031146280"/>
                  <w:enabled/>
                  <w:ddList>
                    <w:result w:val="4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031146280"/>
            <w:bookmarkStart w:id="7" w:name="__Fieldmark__3_2031146280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821055" cy="496570"/>
                  <wp:effectExtent l="0" t="0" r="0" b="0"/>
                  <wp:docPr id="5" name="IN0059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0059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drawing>
                <wp:inline distT="0" distB="0" distL="0" distR="0">
                  <wp:extent cx="906145" cy="723900"/>
                  <wp:effectExtent l="0" t="0" r="0" b="0"/>
                  <wp:docPr id="6" name="j019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19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167130</wp:posOffset>
                      </wp:positionV>
                      <wp:extent cx="228600" cy="114300"/>
                      <wp:effectExtent l="8890" t="171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91.9pt" to="44.45pt,100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3580" cy="1352550"/>
                  <wp:effectExtent l="0" t="0" r="0" b="0"/>
                  <wp:docPr id="8" name="j0140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140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723265" cy="707390"/>
                  <wp:effectExtent l="0" t="0" r="0" b="0"/>
                  <wp:docPr id="9" name="j0156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156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2031146280"/>
                  <w:enabled/>
                  <w:ddList>
                    <w:result w:val="5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031146280"/>
            <w:bookmarkStart w:id="9" w:name="__Fieldmark__4_2031146280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2031146280"/>
                  <w:enabled/>
                  <w:ddList>
                    <w:result w:val="6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031146280"/>
            <w:bookmarkStart w:id="11" w:name="__Fieldmark__5_2031146280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2031146280"/>
                  <w:enabled/>
                  <w:ddList>
                    <w:result w:val="7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031146280"/>
            <w:bookmarkStart w:id="13" w:name="__Fieldmark__6_2031146280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2031146280"/>
                  <w:enabled/>
                  <w:ddList>
                    <w:result w:val="8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031146280"/>
            <w:bookmarkStart w:id="15" w:name="__Fieldmark__7_2031146280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723265" cy="781050"/>
                  <wp:effectExtent l="0" t="0" r="0" b="0"/>
                  <wp:docPr id="10" name="hh025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h025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066800" cy="840740"/>
                  <wp:effectExtent l="0" t="0" r="0" b="0"/>
                  <wp:docPr id="11" name="SY006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Y006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065530" cy="715010"/>
                  <wp:effectExtent l="0" t="0" r="0" b="0"/>
                  <wp:docPr id="12" name="SL0037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0037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51230" cy="806450"/>
                  <wp:effectExtent l="0" t="0" r="0" b="0"/>
                  <wp:docPr id="13" name="j023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023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2031146280"/>
                  <w:enabled/>
                  <w:ddList>
                    <w:result w:val="9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031146280"/>
            <w:bookmarkStart w:id="17" w:name="__Fieldmark__8_2031146280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2031146280"/>
                  <w:enabled/>
                  <w:ddList>
                    <w:result w:val="1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031146280"/>
            <w:bookmarkStart w:id="19" w:name="__Fieldmark__9_2031146280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2031146280"/>
                  <w:enabled/>
                  <w:ddList>
                    <w:result w:val="11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031146280"/>
            <w:bookmarkStart w:id="21" w:name="__Fieldmark__10_2031146280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2031146280"/>
                  <w:enabled/>
                  <w:ddList>
                    <w:result w:val="12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031146280"/>
            <w:bookmarkStart w:id="23" w:name="__Fieldmark__11_2031146280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600075" cy="902970"/>
                  <wp:effectExtent l="0" t="0" r="0" b="0"/>
                  <wp:docPr id="14" name="j0308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308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066165" cy="676910"/>
                  <wp:effectExtent l="0" t="0" r="0" b="0"/>
                  <wp:docPr id="15" name="SO0138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O0138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524000" cy="866140"/>
                  <wp:effectExtent l="0" t="0" r="0" b="0"/>
                  <wp:docPr id="16" name="EN0100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N0100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180465" cy="800735"/>
                  <wp:effectExtent l="0" t="0" r="0" b="0"/>
                  <wp:docPr id="17" name="SO0139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O0139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2031146280"/>
                  <w:enabled/>
                  <w:ddList>
                    <w:result w:val="14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031146280"/>
            <w:bookmarkStart w:id="25" w:name="__Fieldmark__12_2031146280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2031146280"/>
                  <w:enabled/>
                  <w:ddList>
                    <w:result w:val="15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031146280"/>
            <w:bookmarkStart w:id="27" w:name="__Fieldmark__13_2031146280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2031146280"/>
                  <w:enabled/>
                  <w:ddList>
                    <w:result w:val="16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031146280"/>
            <w:bookmarkStart w:id="29" w:name="__Fieldmark__14_2031146280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2031146280"/>
                  <w:enabled/>
                  <w:ddList>
                    <w:result w:val="17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031146280"/>
            <w:bookmarkStart w:id="31" w:name="__Fieldmark__15_2031146280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52500" cy="849630"/>
                  <wp:effectExtent l="0" t="0" r="0" b="0"/>
                  <wp:docPr id="18" name="bd0486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d0486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285240" cy="521335"/>
                  <wp:effectExtent l="0" t="0" r="0" b="0"/>
                  <wp:docPr id="19" name="HH008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H008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43050" cy="120967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37185</wp:posOffset>
                      </wp:positionV>
                      <wp:extent cx="457200" cy="457200"/>
                      <wp:effectExtent l="28575" t="28575" r="2857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6.55pt;width:35.95pt;height:35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2031146280"/>
                  <w:enabled/>
                  <w:ddList>
                    <w:result w:val="18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031146280"/>
            <w:bookmarkStart w:id="33" w:name="__Fieldmark__16_2031146280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2031146280"/>
                  <w:enabled/>
                  <w:ddList>
                    <w:result w:val="19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2031146280"/>
            <w:bookmarkStart w:id="35" w:name="__Fieldmark__17_2031146280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2031146280"/>
                  <w:enabled/>
                  <w:ddList>
                    <w:result w:val="20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2031146280"/>
            <w:bookmarkStart w:id="37" w:name="__Fieldmark__18_2031146280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2031146280"/>
                  <w:enabled/>
                  <w:ddList>
                    <w:result w:val="13"/>
                    <w:listEntry w:val="select a word"/>
                    <w:listEntry w:val="book"/>
                    <w:listEntry w:val="bottle"/>
                    <w:listEntry w:val="box"/>
                    <w:listEntry w:val="cake"/>
                    <w:listEntry w:val="chain"/>
                    <w:listEntry w:val="chess"/>
                    <w:listEntry w:val="chin"/>
                    <w:listEntry w:val="circle"/>
                    <w:listEntry w:val="coat"/>
                    <w:listEntry w:val="goat"/>
                    <w:listEntry w:val="gun"/>
                    <w:listEntry w:val="hammer"/>
                    <w:listEntry w:val="square"/>
                    <w:listEntry w:val="hand"/>
                    <w:listEntry w:val="hat"/>
                    <w:listEntry w:val="horn"/>
                    <w:listEntry w:val="horse"/>
                    <w:listEntry w:val="house"/>
                    <w:listEntry w:val="sponge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2031146280"/>
            <w:bookmarkStart w:id="39" w:name="__Fieldmark__19_2031146280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1:03:00Z</dcterms:created>
  <dc:creator>clc</dc:creator>
  <dc:description/>
  <dc:language>en-US</dc:language>
  <cp:lastModifiedBy>Laurence Starn</cp:lastModifiedBy>
  <cp:lastPrinted>2003-06-27T12:41:00Z</cp:lastPrinted>
  <dcterms:modified xsi:type="dcterms:W3CDTF">2003-08-04T17:42:00Z</dcterms:modified>
  <cp:revision>6</cp:revision>
  <dc:subject/>
  <dc:title>Concrete Nouns #1</dc:title>
</cp:coreProperties>
</file>