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crete Nouns #1</w:t>
      </w:r>
    </w:p>
    <w:p>
      <w:pPr>
        <w:pStyle w:val="Normal"/>
        <w:rPr/>
      </w:pPr>
      <w:r>
        <w:rPr/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646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824865" cy="894715"/>
                  <wp:effectExtent l="0" t="0" r="0" b="0"/>
                  <wp:docPr id="1" name="j0351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351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drawing>
                <wp:inline distT="0" distB="0" distL="0" distR="0">
                  <wp:extent cx="749300" cy="1255395"/>
                  <wp:effectExtent l="0" t="0" r="0" b="0"/>
                  <wp:docPr id="2" name="HH0117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H0117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723265" cy="689610"/>
                  <wp:effectExtent l="0" t="0" r="0" b="0"/>
                  <wp:docPr id="3" name="j0082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0082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09650" cy="9728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0_3274191221"/>
                  <w:enabled/>
                  <w:ddList>
                    <w:result w:val="0"/>
                    <w:listEntry w:val="What is this?"/>
                    <w:listEntry w:val="book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3274191221"/>
            <w:bookmarkStart w:id="1" w:name="__Fieldmark__0_3274191221"/>
            <w:bookmarkEnd w:id="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_3274191221"/>
                  <w:enabled/>
                  <w:ddList>
                    <w:result w:val="0"/>
                    <w:listEntry w:val="What is this?"/>
                    <w:listEntry w:val="bottl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" w:name="__Fieldmark__1_3274191221"/>
            <w:bookmarkStart w:id="3" w:name="__Fieldmark__1_3274191221"/>
            <w:bookmarkEnd w:id="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2_3274191221"/>
                  <w:enabled/>
                  <w:ddList>
                    <w:result w:val="0"/>
                    <w:listEntry w:val="What is this?"/>
                    <w:listEntry w:val="box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4" w:name="__Fieldmark__2_3274191221"/>
            <w:bookmarkStart w:id="5" w:name="__Fieldmark__2_3274191221"/>
            <w:bookmarkEnd w:id="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3_3274191221"/>
                  <w:enabled/>
                  <w:ddList>
                    <w:result w:val="0"/>
                    <w:listEntry w:val="What is this?"/>
                    <w:listEntry w:val="cak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6" w:name="__Fieldmark__3_3274191221"/>
            <w:bookmarkStart w:id="7" w:name="__Fieldmark__3_3274191221"/>
            <w:bookmarkEnd w:id="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821055" cy="496570"/>
                  <wp:effectExtent l="0" t="0" r="0" b="0"/>
                  <wp:docPr id="5" name="IN00596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N00596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drawing>
                <wp:inline distT="0" distB="0" distL="0" distR="0">
                  <wp:extent cx="906145" cy="723900"/>
                  <wp:effectExtent l="0" t="0" r="0" b="0"/>
                  <wp:docPr id="6" name="j0191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j0191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167130</wp:posOffset>
                      </wp:positionV>
                      <wp:extent cx="228600" cy="114300"/>
                      <wp:effectExtent l="8890" t="1714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pt,91.9pt" to="44.45pt,100.8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03580" cy="1352550"/>
                  <wp:effectExtent l="0" t="0" r="0" b="0"/>
                  <wp:docPr id="8" name="j0140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j0140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723265" cy="707390"/>
                  <wp:effectExtent l="0" t="0" r="0" b="0"/>
                  <wp:docPr id="9" name="j0156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j0156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4_3274191221"/>
                  <w:enabled/>
                  <w:ddList>
                    <w:result w:val="0"/>
                    <w:listEntry w:val="What is this?"/>
                    <w:listEntry w:val="chain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8" w:name="__Fieldmark__4_3274191221"/>
            <w:bookmarkStart w:id="9" w:name="__Fieldmark__4_3274191221"/>
            <w:bookmarkEnd w:id="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5_3274191221"/>
                  <w:enabled/>
                  <w:ddList>
                    <w:result w:val="0"/>
                    <w:listEntry w:val="What is this?"/>
                    <w:listEntry w:val="chess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0" w:name="__Fieldmark__5_3274191221"/>
            <w:bookmarkStart w:id="11" w:name="__Fieldmark__5_3274191221"/>
            <w:bookmarkEnd w:id="1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6_3274191221"/>
                  <w:enabled/>
                  <w:ddList>
                    <w:result w:val="0"/>
                    <w:listEntry w:val="What is this?"/>
                    <w:listEntry w:val="chin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2" w:name="__Fieldmark__6_3274191221"/>
            <w:bookmarkStart w:id="13" w:name="__Fieldmark__6_3274191221"/>
            <w:bookmarkEnd w:id="1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7_3274191221"/>
                  <w:enabled/>
                  <w:ddList>
                    <w:result w:val="0"/>
                    <w:listEntry w:val="What is this?"/>
                    <w:listEntry w:val="circl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4" w:name="__Fieldmark__7_3274191221"/>
            <w:bookmarkStart w:id="15" w:name="__Fieldmark__7_3274191221"/>
            <w:bookmarkEnd w:id="1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723265" cy="781050"/>
                  <wp:effectExtent l="0" t="0" r="0" b="0"/>
                  <wp:docPr id="10" name="hh0257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hh0257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1066800" cy="840740"/>
                  <wp:effectExtent l="0" t="0" r="0" b="0"/>
                  <wp:docPr id="11" name="SY0062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Y0062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1065530" cy="715010"/>
                  <wp:effectExtent l="0" t="0" r="0" b="0"/>
                  <wp:docPr id="12" name="SL0037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L0037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951230" cy="806450"/>
                  <wp:effectExtent l="0" t="0" r="0" b="0"/>
                  <wp:docPr id="13" name="j0232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j0232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8_3274191221"/>
                  <w:enabled/>
                  <w:ddList>
                    <w:result w:val="0"/>
                    <w:listEntry w:val="What is this?"/>
                    <w:listEntry w:val="coa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6" w:name="__Fieldmark__8_3274191221"/>
            <w:bookmarkStart w:id="17" w:name="__Fieldmark__8_3274191221"/>
            <w:bookmarkEnd w:id="1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9_3274191221"/>
                  <w:enabled/>
                  <w:ddList>
                    <w:result w:val="0"/>
                    <w:listEntry w:val="What is this?"/>
                    <w:listEntry w:val="goa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8" w:name="__Fieldmark__9_3274191221"/>
            <w:bookmarkStart w:id="19" w:name="__Fieldmark__9_3274191221"/>
            <w:bookmarkEnd w:id="1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0_3274191221"/>
                  <w:enabled/>
                  <w:ddList>
                    <w:result w:val="0"/>
                    <w:listEntry w:val="What is this?"/>
                    <w:listEntry w:val="gun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0" w:name="__Fieldmark__10_3274191221"/>
            <w:bookmarkStart w:id="21" w:name="__Fieldmark__10_3274191221"/>
            <w:bookmarkEnd w:id="2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1_3274191221"/>
                  <w:enabled/>
                  <w:ddList>
                    <w:result w:val="0"/>
                    <w:listEntry w:val="What is this?"/>
                    <w:listEntry w:val="hammer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2" w:name="__Fieldmark__11_3274191221"/>
            <w:bookmarkStart w:id="23" w:name="__Fieldmark__11_3274191221"/>
            <w:bookmarkEnd w:id="2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600075" cy="902970"/>
                  <wp:effectExtent l="0" t="0" r="0" b="0"/>
                  <wp:docPr id="14" name="j0308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j0308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1066165" cy="676910"/>
                  <wp:effectExtent l="0" t="0" r="0" b="0"/>
                  <wp:docPr id="15" name="SO0138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O0138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1524000" cy="866140"/>
                  <wp:effectExtent l="0" t="0" r="0" b="0"/>
                  <wp:docPr id="16" name="EN0100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EN0100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1180465" cy="800735"/>
                  <wp:effectExtent l="0" t="0" r="0" b="0"/>
                  <wp:docPr id="17" name="SO0139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O0139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2_3274191221"/>
                  <w:enabled/>
                  <w:ddList>
                    <w:result w:val="0"/>
                    <w:listEntry w:val="What is this?"/>
                    <w:listEntry w:val="hand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4" w:name="__Fieldmark__12_3274191221"/>
            <w:bookmarkStart w:id="25" w:name="__Fieldmark__12_3274191221"/>
            <w:bookmarkEnd w:id="2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3_3274191221"/>
                  <w:enabled/>
                  <w:ddList>
                    <w:result w:val="0"/>
                    <w:listEntry w:val="What is this?"/>
                    <w:listEntry w:val="ha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6" w:name="__Fieldmark__13_3274191221"/>
            <w:bookmarkStart w:id="27" w:name="__Fieldmark__13_3274191221"/>
            <w:bookmarkEnd w:id="2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4_3274191221"/>
                  <w:enabled/>
                  <w:ddList>
                    <w:result w:val="0"/>
                    <w:listEntry w:val="What is this?"/>
                    <w:listEntry w:val="horn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8" w:name="__Fieldmark__14_3274191221"/>
            <w:bookmarkStart w:id="29" w:name="__Fieldmark__14_3274191221"/>
            <w:bookmarkEnd w:id="2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5_3274191221"/>
                  <w:enabled/>
                  <w:ddList>
                    <w:result w:val="0"/>
                    <w:listEntry w:val="What is this?"/>
                    <w:listEntry w:val="hors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0" w:name="__Fieldmark__15_3274191221"/>
            <w:bookmarkStart w:id="31" w:name="__Fieldmark__15_3274191221"/>
            <w:bookmarkEnd w:id="3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952500" cy="849630"/>
                  <wp:effectExtent l="0" t="0" r="0" b="0"/>
                  <wp:docPr id="18" name="bd0486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d0486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1285240" cy="521335"/>
                  <wp:effectExtent l="0" t="0" r="0" b="0"/>
                  <wp:docPr id="19" name="HH0081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HH0081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543050" cy="120967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37185</wp:posOffset>
                      </wp:positionV>
                      <wp:extent cx="457200" cy="457200"/>
                      <wp:effectExtent l="28575" t="28575" r="28575" b="285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26.55pt;width:35.95pt;height:35.95pt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6_3274191221"/>
                  <w:enabled/>
                  <w:ddList>
                    <w:result w:val="0"/>
                    <w:listEntry w:val="What is this?"/>
                    <w:listEntry w:val="hous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2" w:name="__Fieldmark__16_3274191221"/>
            <w:bookmarkStart w:id="33" w:name="__Fieldmark__16_3274191221"/>
            <w:bookmarkEnd w:id="3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7_3274191221"/>
                  <w:enabled/>
                  <w:ddList>
                    <w:result w:val="0"/>
                    <w:listEntry w:val="What is this?"/>
                    <w:listEntry w:val="spong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4" w:name="__Fieldmark__17_3274191221"/>
            <w:bookmarkStart w:id="35" w:name="__Fieldmark__17_3274191221"/>
            <w:bookmarkEnd w:id="3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8_3274191221"/>
                  <w:enabled/>
                  <w:ddList>
                    <w:result w:val="0"/>
                    <w:listEntry w:val="What is this?"/>
                    <w:listEntry w:val="spoon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6" w:name="__Fieldmark__18_3274191221"/>
            <w:bookmarkStart w:id="37" w:name="__Fieldmark__18_3274191221"/>
            <w:bookmarkEnd w:id="3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9_3274191221"/>
                  <w:enabled/>
                  <w:ddList>
                    <w:result w:val="0"/>
                    <w:listEntry w:val="What is this?"/>
                    <w:listEntry w:val="squa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8" w:name="__Fieldmark__19_3274191221"/>
            <w:bookmarkStart w:id="39" w:name="__Fieldmark__19_3274191221"/>
            <w:bookmarkEnd w:id="3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continuous"/>
      <w:pgSz w:w="12240" w:h="2016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7:43:00Z</dcterms:created>
  <dc:creator>clc</dc:creator>
  <dc:description/>
  <dc:language>en-US</dc:language>
  <cp:lastModifiedBy>resident</cp:lastModifiedBy>
  <cp:lastPrinted>2003-06-27T12:41:00Z</cp:lastPrinted>
  <dcterms:modified xsi:type="dcterms:W3CDTF">2003-08-05T01:31:00Z</dcterms:modified>
  <cp:revision>6</cp:revision>
  <dc:subject/>
  <dc:title>Concrete Nouns #1</dc:title>
</cp:coreProperties>
</file>