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jpeg" ContentType="image/jpeg"/>
  <Override PartName="/word/media/image20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2</w:t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25"/>
        <w:gridCol w:w="2512"/>
        <w:gridCol w:w="227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0010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63246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53465" cy="1075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7300" cy="71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3302174534"/>
            <w:bookmarkStart w:id="1" w:name="__Fieldmark__0_3302174534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3302174534"/>
            <w:bookmarkStart w:id="3" w:name="__Fieldmark__1_3302174534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3302174534"/>
            <w:bookmarkStart w:id="5" w:name="__Fieldmark__2_3302174534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3302174534"/>
            <w:bookmarkStart w:id="7" w:name="__Fieldmark__3_3302174534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83920" cy="1239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19785" cy="1123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55370" cy="1123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709930" cy="1075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3302174534"/>
            <w:bookmarkStart w:id="9" w:name="__Fieldmark__4_3302174534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3302174534"/>
            <w:bookmarkStart w:id="11" w:name="__Fieldmark__5_3302174534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3302174534"/>
            <w:bookmarkStart w:id="13" w:name="__Fieldmark__6_3302174534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3302174534"/>
            <w:bookmarkStart w:id="15" w:name="__Fieldmark__7_3302174534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516255" cy="715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37615" cy="1050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57325" cy="1404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09650" cy="896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3302174534"/>
            <w:bookmarkStart w:id="17" w:name="__Fieldmark__8_3302174534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3302174534"/>
            <w:bookmarkStart w:id="19" w:name="__Fieldmark__9_3302174534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3302174534"/>
            <w:bookmarkStart w:id="21" w:name="__Fieldmark__10_3302174534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3302174534"/>
            <w:bookmarkStart w:id="23" w:name="__Fieldmark__11_3302174534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13360</wp:posOffset>
                      </wp:positionV>
                      <wp:extent cx="457200" cy="0"/>
                      <wp:effectExtent l="0" t="43180" r="0" b="431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6.8pt" to="104.35pt,16.8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1195" cy="9042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02080" cy="10458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08990" cy="6311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15365" cy="11893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3302174534"/>
            <w:bookmarkStart w:id="25" w:name="__Fieldmark__12_3302174534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3302174534"/>
            <w:bookmarkStart w:id="27" w:name="__Fieldmark__13_3302174534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3302174534"/>
            <w:bookmarkStart w:id="29" w:name="__Fieldmark__14_3302174534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3302174534"/>
            <w:bookmarkStart w:id="31" w:name="__Fieldmark__15_3302174534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13130" cy="7004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742315" cy="8953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99515" cy="7937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04290" cy="5226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3302174534"/>
            <w:bookmarkStart w:id="33" w:name="__Fieldmark__16_3302174534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3302174534"/>
            <w:bookmarkStart w:id="35" w:name="__Fieldmark__17_3302174534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3302174534"/>
            <w:bookmarkStart w:id="37" w:name="__Fieldmark__18_3302174534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3302174534"/>
                  <w:enabled/>
                  <w:ddList>
                    <w:result w:val="0"/>
                    <w:listEntry w:val="select a word"/>
                    <w:listEntry w:val="boat"/>
                    <w:listEntry w:val="brick"/>
                    <w:listEntry w:val="brush"/>
                    <w:listEntry w:val="bulb"/>
                    <w:listEntry w:val="clock"/>
                    <w:listEntry w:val="cloud"/>
                    <w:listEntry w:val="comb"/>
                    <w:listEntry w:val="hair"/>
                    <w:listEntry w:val="hook"/>
                    <w:listEntry w:val="island"/>
                    <w:listEntry w:val="jewel"/>
                    <w:listEntry w:val="kettle"/>
                    <w:listEntry w:val="knife"/>
                    <w:listEntry w:val="leaf"/>
                    <w:listEntry w:val="spring"/>
                    <w:listEntry w:val="table"/>
                    <w:listEntry w:val="train"/>
                    <w:listEntry w:val="wheel"/>
                    <w:listEntry w:val="whistle"/>
                    <w:listEntry w:val="wo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3302174534"/>
            <w:bookmarkStart w:id="39" w:name="__Fieldmark__19_3302174534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44:00Z</dcterms:created>
  <dc:creator>clc</dc:creator>
  <dc:description/>
  <dc:language>en-US</dc:language>
  <cp:lastModifiedBy>resident</cp:lastModifiedBy>
  <cp:lastPrinted>2003-06-27T12:41:00Z</cp:lastPrinted>
  <dcterms:modified xsi:type="dcterms:W3CDTF">2003-08-05T01:05:00Z</dcterms:modified>
  <cp:revision>16</cp:revision>
  <dc:subject/>
  <dc:title>Concrete Nouns #1</dc:title>
</cp:coreProperties>
</file>