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4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2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51"/>
        <w:gridCol w:w="2290"/>
        <w:gridCol w:w="251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1536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13130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5370" cy="1123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3246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97647410"/>
                  <w:enabled/>
                  <w:ddList>
                    <w:result w:val="1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97647410"/>
            <w:bookmarkStart w:id="1" w:name="__Fieldmark__0_97647410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97647410"/>
                  <w:enabled/>
                  <w:ddList>
                    <w:result w:val="2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97647410"/>
            <w:bookmarkStart w:id="3" w:name="__Fieldmark__1_97647410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97647410"/>
                  <w:enabled/>
                  <w:ddList>
                    <w:result w:val="3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97647410"/>
            <w:bookmarkStart w:id="5" w:name="__Fieldmark__2_97647410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97647410"/>
                  <w:enabled/>
                  <w:ddList>
                    <w:result w:val="4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97647410"/>
            <w:bookmarkStart w:id="7" w:name="__Fieldmark__3_97647410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00100" cy="962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09930" cy="107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1625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03200</wp:posOffset>
                      </wp:positionV>
                      <wp:extent cx="4572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6pt" to="102.25pt,16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1195" cy="904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97647410"/>
                  <w:enabled/>
                  <w:ddList>
                    <w:result w:val="5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97647410"/>
            <w:bookmarkStart w:id="9" w:name="__Fieldmark__4_97647410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97647410"/>
                  <w:enabled/>
                  <w:ddList>
                    <w:result w:val="6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97647410"/>
            <w:bookmarkStart w:id="11" w:name="__Fieldmark__5_97647410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97647410"/>
                  <w:enabled/>
                  <w:ddList>
                    <w:result w:val="7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97647410"/>
            <w:bookmarkStart w:id="13" w:name="__Fieldmark__6_97647410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97647410"/>
                  <w:enabled/>
                  <w:ddList>
                    <w:result w:val="8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97647410"/>
            <w:bookmarkStart w:id="15" w:name="__Fieldmark__7_97647410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83920" cy="1239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3465" cy="10756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37615" cy="1050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09650" cy="896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97647410"/>
                  <w:enabled/>
                  <w:ddList>
                    <w:result w:val="9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97647410"/>
            <w:bookmarkStart w:id="17" w:name="__Fieldmark__8_97647410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97647410"/>
                  <w:enabled/>
                  <w:ddList>
                    <w:result w:val="1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97647410"/>
            <w:bookmarkStart w:id="19" w:name="__Fieldmark__9_97647410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97647410"/>
                  <w:enabled/>
                  <w:ddList>
                    <w:result w:val="11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97647410"/>
            <w:bookmarkStart w:id="21" w:name="__Fieldmark__10_97647410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97647410"/>
                  <w:enabled/>
                  <w:ddList>
                    <w:result w:val="12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97647410"/>
            <w:bookmarkStart w:id="23" w:name="__Fieldmark__11_97647410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2080" cy="1045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99515" cy="793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19785" cy="11239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57325" cy="1404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97647410"/>
                  <w:enabled/>
                  <w:ddList>
                    <w:result w:val="13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97647410"/>
            <w:bookmarkStart w:id="25" w:name="__Fieldmark__12_97647410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97647410"/>
                  <w:enabled/>
                  <w:ddList>
                    <w:result w:val="14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97647410"/>
            <w:bookmarkStart w:id="27" w:name="__Fieldmark__13_97647410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97647410"/>
                  <w:enabled/>
                  <w:ddList>
                    <w:result w:val="15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97647410"/>
            <w:bookmarkStart w:id="29" w:name="__Fieldmark__14_97647410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97647410"/>
                  <w:enabled/>
                  <w:ddList>
                    <w:result w:val="16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97647410"/>
            <w:bookmarkStart w:id="31" w:name="__Fieldmark__15_97647410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300" cy="711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42315" cy="895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08990" cy="631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04290" cy="5226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97647410"/>
                  <w:enabled/>
                  <w:ddList>
                    <w:result w:val="17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97647410"/>
            <w:bookmarkStart w:id="33" w:name="__Fieldmark__16_97647410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97647410"/>
                  <w:enabled/>
                  <w:ddList>
                    <w:result w:val="18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97647410"/>
            <w:bookmarkStart w:id="35" w:name="__Fieldmark__17_97647410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97647410"/>
                  <w:enabled/>
                  <w:ddList>
                    <w:result w:val="19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97647410"/>
            <w:bookmarkStart w:id="37" w:name="__Fieldmark__18_97647410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97647410"/>
                  <w:enabled/>
                  <w:ddList>
                    <w:result w:val="2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97647410"/>
            <w:bookmarkStart w:id="39" w:name="__Fieldmark__19_97647410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0:05:00Z</dcterms:created>
  <dc:creator>clc</dc:creator>
  <dc:description/>
  <dc:language>en-US</dc:language>
  <cp:lastModifiedBy>resident</cp:lastModifiedBy>
  <cp:lastPrinted>2003-06-27T12:41:00Z</cp:lastPrinted>
  <dcterms:modified xsi:type="dcterms:W3CDTF">2003-08-05T00:05:00Z</dcterms:modified>
  <cp:revision>2</cp:revision>
  <dc:subject/>
  <dc:title>Concrete Nouns #1</dc:title>
</cp:coreProperties>
</file>