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4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2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11"/>
        <w:gridCol w:w="2230"/>
        <w:gridCol w:w="251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536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3130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5370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3246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725405861"/>
                  <w:enabled/>
                  <w:ddList>
                    <w:result w:val="0"/>
                    <w:listEntry w:val="What is this?"/>
                    <w:listEntry w:val="bo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725405861"/>
            <w:bookmarkStart w:id="1" w:name="__Fieldmark__0_725405861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725405861"/>
                  <w:enabled/>
                  <w:ddList>
                    <w:result w:val="0"/>
                    <w:listEntry w:val="What is this?"/>
                    <w:listEntry w:val="bric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725405861"/>
            <w:bookmarkStart w:id="3" w:name="__Fieldmark__1_725405861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725405861"/>
                  <w:enabled/>
                  <w:ddList>
                    <w:result w:val="0"/>
                    <w:listEntry w:val="What is this?"/>
                    <w:listEntry w:val="brus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725405861"/>
            <w:bookmarkStart w:id="5" w:name="__Fieldmark__2_725405861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725405861"/>
                  <w:enabled/>
                  <w:ddList>
                    <w:result w:val="0"/>
                    <w:listEntry w:val="What is this?"/>
                    <w:listEntry w:val="bulb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725405861"/>
            <w:bookmarkStart w:id="7" w:name="__Fieldmark__3_725405861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0100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09930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1625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3200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6pt" to="102.25pt,1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1195" cy="90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725405861"/>
                  <w:enabled/>
                  <w:ddList>
                    <w:result w:val="0"/>
                    <w:listEntry w:val="What is this?"/>
                    <w:listEntry w:val="cloc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725405861"/>
            <w:bookmarkStart w:id="9" w:name="__Fieldmark__4_725405861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725405861"/>
                  <w:enabled/>
                  <w:ddList>
                    <w:result w:val="0"/>
                    <w:listEntry w:val="What is this?"/>
                    <w:listEntry w:val="clou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725405861"/>
            <w:bookmarkStart w:id="11" w:name="__Fieldmark__5_725405861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725405861"/>
                  <w:enabled/>
                  <w:ddList>
                    <w:result w:val="0"/>
                    <w:listEntry w:val="What is this?"/>
                    <w:listEntry w:val="comb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725405861"/>
            <w:bookmarkStart w:id="13" w:name="__Fieldmark__6_725405861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725405861"/>
                  <w:enabled/>
                  <w:ddList>
                    <w:result w:val="0"/>
                    <w:listEntry w:val="What is this?"/>
                    <w:listEntry w:val="hai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725405861"/>
            <w:bookmarkStart w:id="15" w:name="__Fieldmark__7_725405861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3920" cy="1239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3465" cy="1075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7615" cy="1050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896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725405861"/>
                  <w:enabled/>
                  <w:ddList>
                    <w:result w:val="0"/>
                    <w:listEntry w:val="What is this?"/>
                    <w:listEntry w:val="hoo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725405861"/>
            <w:bookmarkStart w:id="17" w:name="__Fieldmark__8_725405861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725405861"/>
                  <w:enabled/>
                  <w:ddList>
                    <w:result w:val="0"/>
                    <w:listEntry w:val="What is this?"/>
                    <w:listEntry w:val="islan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725405861"/>
            <w:bookmarkStart w:id="19" w:name="__Fieldmark__9_725405861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725405861"/>
                  <w:enabled/>
                  <w:ddList>
                    <w:result w:val="0"/>
                    <w:listEntry w:val="What is this?"/>
                    <w:listEntry w:val="jewe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725405861"/>
            <w:bookmarkStart w:id="21" w:name="__Fieldmark__10_725405861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725405861"/>
                  <w:enabled/>
                  <w:ddList>
                    <w:result w:val="0"/>
                    <w:listEntry w:val="What is this?"/>
                    <w:listEntry w:val="kett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725405861"/>
            <w:bookmarkStart w:id="23" w:name="__Fieldmark__11_725405861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2080" cy="1045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99515" cy="793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19785" cy="1123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57325" cy="1404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725405861"/>
                  <w:enabled/>
                  <w:ddList>
                    <w:result w:val="0"/>
                    <w:listEntry w:val="What is this?"/>
                    <w:listEntry w:val="knif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725405861"/>
            <w:bookmarkStart w:id="25" w:name="__Fieldmark__12_725405861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725405861"/>
                  <w:enabled/>
                  <w:ddList>
                    <w:result w:val="0"/>
                    <w:listEntry w:val="What is this?"/>
                    <w:listEntry w:val="leaf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725405861"/>
            <w:bookmarkStart w:id="27" w:name="__Fieldmark__13_725405861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725405861"/>
                  <w:enabled/>
                  <w:ddList>
                    <w:result w:val="0"/>
                    <w:listEntry w:val="What is this?"/>
                    <w:listEntry w:val="sprin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725405861"/>
            <w:bookmarkStart w:id="29" w:name="__Fieldmark__14_725405861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725405861"/>
                  <w:enabled/>
                  <w:ddList>
                    <w:result w:val="0"/>
                    <w:listEntry w:val="What is this?"/>
                    <w:listEntry w:val="tab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725405861"/>
            <w:bookmarkStart w:id="31" w:name="__Fieldmark__15_725405861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711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42315" cy="895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8990" cy="631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4290" cy="5226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725405861"/>
                  <w:enabled/>
                  <w:ddList>
                    <w:result w:val="0"/>
                    <w:listEntry w:val="What is this?"/>
                    <w:listEntry w:val="tra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725405861"/>
            <w:bookmarkStart w:id="33" w:name="__Fieldmark__16_725405861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725405861"/>
                  <w:enabled/>
                  <w:ddList>
                    <w:result w:val="0"/>
                    <w:listEntry w:val="What is this?"/>
                    <w:listEntry w:val="whee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725405861"/>
            <w:bookmarkStart w:id="35" w:name="__Fieldmark__17_725405861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725405861"/>
                  <w:enabled/>
                  <w:ddList>
                    <w:result w:val="0"/>
                    <w:listEntry w:val="What is this?"/>
                    <w:listEntry w:val="whist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725405861"/>
            <w:bookmarkStart w:id="37" w:name="__Fieldmark__18_725405861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725405861"/>
                  <w:enabled/>
                  <w:ddList>
                    <w:result w:val="0"/>
                    <w:listEntry w:val="What is this?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725405861"/>
            <w:bookmarkStart w:id="39" w:name="__Fieldmark__19_725405861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31:00Z</dcterms:created>
  <dc:creator>clc</dc:creator>
  <dc:description/>
  <dc:language>en-US</dc:language>
  <cp:lastModifiedBy>resident</cp:lastModifiedBy>
  <cp:lastPrinted>2003-06-27T12:41:00Z</cp:lastPrinted>
  <dcterms:modified xsi:type="dcterms:W3CDTF">2003-08-05T01:25:00Z</dcterms:modified>
  <cp:revision>6</cp:revision>
  <dc:subject/>
  <dc:title>Concrete Nouns #1</dc:title>
</cp:coreProperties>
</file>