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4.jpeg" ContentType="image/jpe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20.jpeg" ContentType="image/jpeg"/>
  <Override PartName="/word/media/image1.wmf" ContentType="image/x-wmf"/>
  <Override PartName="/word/media/image19.wmf" ContentType="image/x-wmf"/>
  <Override PartName="/word/media/image18.jpeg" ContentType="image/jpeg"/>
  <Override PartName="/word/media/image6.wmf" ContentType="image/x-wmf"/>
  <Override PartName="/word/media/image11.wmf" ContentType="image/x-wmf"/>
  <Override PartName="/word/media/image17.wmf" ContentType="image/x-wmf"/>
  <Override PartName="/word/media/image16.jpeg" ContentType="image/jpeg"/>
  <Override PartName="/word/media/image15.wmf" ContentType="image/x-wmf"/>
  <Override PartName="/word/media/image14.wmf" ContentType="image/x-wmf"/>
  <Override PartName="/word/media/image5.jpeg" ContentType="image/jpeg"/>
  <Override PartName="/word/media/image9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ncrete Nouns #3</w:t>
      </w:r>
    </w:p>
    <w:p>
      <w:pPr>
        <w:pStyle w:val="Normal"/>
        <w:rPr/>
      </w:pPr>
      <w:r>
        <w:rPr/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244"/>
        <w:gridCol w:w="2587"/>
        <w:gridCol w:w="2451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972820" cy="78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971550" cy="965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382270</wp:posOffset>
                      </wp:positionV>
                      <wp:extent cx="342900" cy="0"/>
                      <wp:effectExtent l="0" t="43180" r="0" b="431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4pt,30.1pt" to="116.35pt,30.1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72185" cy="9467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418590" cy="9505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0_1942738761"/>
                  <w:enabled/>
                  <w:ddList>
                    <w:result w:val="0"/>
                    <w:listEntry w:val="select a word"/>
                    <w:listEntry w:val="ant"/>
                    <w:listEntry w:val="band"/>
                    <w:listEntry w:val="bird"/>
                    <w:listEntry w:val="brain"/>
                    <w:listEntry w:val="card"/>
                    <w:listEntry w:val="church"/>
                    <w:listEntry w:val="drawer"/>
                    <w:listEntry w:val="egg"/>
                    <w:listEntry w:val="fish"/>
                    <w:listEntry w:val="fork"/>
                    <w:listEntry w:val="girl"/>
                    <w:listEntry w:val="knee"/>
                    <w:listEntry w:val="moon"/>
                    <w:listEntry w:val="net"/>
                    <w:listEntry w:val="pin"/>
                    <w:listEntry w:val="pot"/>
                    <w:listEntry w:val="roof"/>
                    <w:listEntry w:val="scissors"/>
                    <w:listEntry w:val="sheep"/>
                    <w:listEntry w:val="shirt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0" w:name="__Fieldmark__0_1942738761"/>
            <w:bookmarkStart w:id="1" w:name="__Fieldmark__0_1942738761"/>
            <w:bookmarkEnd w:id="1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_1942738761"/>
                  <w:enabled/>
                  <w:ddList>
                    <w:result w:val="0"/>
                    <w:listEntry w:val="select a word"/>
                    <w:listEntry w:val="ant"/>
                    <w:listEntry w:val="band"/>
                    <w:listEntry w:val="bird"/>
                    <w:listEntry w:val="brain"/>
                    <w:listEntry w:val="card"/>
                    <w:listEntry w:val="church"/>
                    <w:listEntry w:val="drawer"/>
                    <w:listEntry w:val="egg"/>
                    <w:listEntry w:val="fish"/>
                    <w:listEntry w:val="fork"/>
                    <w:listEntry w:val="girl"/>
                    <w:listEntry w:val="knee"/>
                    <w:listEntry w:val="moon"/>
                    <w:listEntry w:val="net"/>
                    <w:listEntry w:val="pin"/>
                    <w:listEntry w:val="pot"/>
                    <w:listEntry w:val="roof"/>
                    <w:listEntry w:val="scissors"/>
                    <w:listEntry w:val="sheep"/>
                    <w:listEntry w:val="shirt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" w:name="__Fieldmark__1_1942738761"/>
            <w:bookmarkStart w:id="3" w:name="__Fieldmark__1_1942738761"/>
            <w:bookmarkEnd w:id="3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2_1942738761"/>
                  <w:enabled/>
                  <w:ddList>
                    <w:result w:val="0"/>
                    <w:listEntry w:val="select a word"/>
                    <w:listEntry w:val="ant"/>
                    <w:listEntry w:val="band"/>
                    <w:listEntry w:val="bird"/>
                    <w:listEntry w:val="brain"/>
                    <w:listEntry w:val="card"/>
                    <w:listEntry w:val="church"/>
                    <w:listEntry w:val="drawer"/>
                    <w:listEntry w:val="egg"/>
                    <w:listEntry w:val="fish"/>
                    <w:listEntry w:val="fork"/>
                    <w:listEntry w:val="girl"/>
                    <w:listEntry w:val="knee"/>
                    <w:listEntry w:val="moon"/>
                    <w:listEntry w:val="net"/>
                    <w:listEntry w:val="pin"/>
                    <w:listEntry w:val="pot"/>
                    <w:listEntry w:val="roof"/>
                    <w:listEntry w:val="scissors"/>
                    <w:listEntry w:val="sheep"/>
                    <w:listEntry w:val="shirt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4" w:name="__Fieldmark__2_1942738761"/>
            <w:bookmarkStart w:id="5" w:name="__Fieldmark__2_1942738761"/>
            <w:bookmarkEnd w:id="5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3_1942738761"/>
                  <w:enabled/>
                  <w:ddList>
                    <w:result w:val="0"/>
                    <w:listEntry w:val="select a word"/>
                    <w:listEntry w:val="ant"/>
                    <w:listEntry w:val="band"/>
                    <w:listEntry w:val="bird"/>
                    <w:listEntry w:val="brain"/>
                    <w:listEntry w:val="card"/>
                    <w:listEntry w:val="church"/>
                    <w:listEntry w:val="drawer"/>
                    <w:listEntry w:val="egg"/>
                    <w:listEntry w:val="fish"/>
                    <w:listEntry w:val="fork"/>
                    <w:listEntry w:val="girl"/>
                    <w:listEntry w:val="knee"/>
                    <w:listEntry w:val="moon"/>
                    <w:listEntry w:val="net"/>
                    <w:listEntry w:val="pin"/>
                    <w:listEntry w:val="pot"/>
                    <w:listEntry w:val="roof"/>
                    <w:listEntry w:val="scissors"/>
                    <w:listEntry w:val="sheep"/>
                    <w:listEntry w:val="shirt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6" w:name="__Fieldmark__3_1942738761"/>
            <w:bookmarkStart w:id="7" w:name="__Fieldmark__3_1942738761"/>
            <w:bookmarkEnd w:id="7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227330</wp:posOffset>
                      </wp:positionV>
                      <wp:extent cx="342900" cy="0"/>
                      <wp:effectExtent l="0" t="43180" r="0" b="431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pt,17.9pt" to="72.25pt,17.9pt" stroked="t" o:allowincell="t" style="position:absolute">
                      <v:stroke color="white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305560" cy="8572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923290" cy="78676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890905" cy="100901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578485" cy="8953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4_1942738761"/>
                  <w:enabled/>
                  <w:ddList>
                    <w:result w:val="0"/>
                    <w:listEntry w:val="select a word"/>
                    <w:listEntry w:val="ant"/>
                    <w:listEntry w:val="band"/>
                    <w:listEntry w:val="bird"/>
                    <w:listEntry w:val="brain"/>
                    <w:listEntry w:val="card"/>
                    <w:listEntry w:val="church"/>
                    <w:listEntry w:val="drawer"/>
                    <w:listEntry w:val="egg"/>
                    <w:listEntry w:val="fish"/>
                    <w:listEntry w:val="fork"/>
                    <w:listEntry w:val="girl"/>
                    <w:listEntry w:val="knee"/>
                    <w:listEntry w:val="moon"/>
                    <w:listEntry w:val="net"/>
                    <w:listEntry w:val="pin"/>
                    <w:listEntry w:val="pot"/>
                    <w:listEntry w:val="roof"/>
                    <w:listEntry w:val="scissors"/>
                    <w:listEntry w:val="sheep"/>
                    <w:listEntry w:val="shirt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8" w:name="__Fieldmark__4_1942738761"/>
            <w:bookmarkStart w:id="9" w:name="__Fieldmark__4_1942738761"/>
            <w:bookmarkEnd w:id="9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5_1942738761"/>
                  <w:enabled/>
                  <w:ddList>
                    <w:result w:val="0"/>
                    <w:listEntry w:val="select a word"/>
                    <w:listEntry w:val="ant"/>
                    <w:listEntry w:val="band"/>
                    <w:listEntry w:val="bird"/>
                    <w:listEntry w:val="brain"/>
                    <w:listEntry w:val="card"/>
                    <w:listEntry w:val="church"/>
                    <w:listEntry w:val="drawer"/>
                    <w:listEntry w:val="egg"/>
                    <w:listEntry w:val="fish"/>
                    <w:listEntry w:val="fork"/>
                    <w:listEntry w:val="girl"/>
                    <w:listEntry w:val="knee"/>
                    <w:listEntry w:val="moon"/>
                    <w:listEntry w:val="net"/>
                    <w:listEntry w:val="pin"/>
                    <w:listEntry w:val="pot"/>
                    <w:listEntry w:val="roof"/>
                    <w:listEntry w:val="scissors"/>
                    <w:listEntry w:val="sheep"/>
                    <w:listEntry w:val="shirt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10" w:name="__Fieldmark__5_1942738761"/>
            <w:bookmarkStart w:id="11" w:name="__Fieldmark__5_1942738761"/>
            <w:bookmarkEnd w:id="11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6_1942738761"/>
                  <w:enabled/>
                  <w:ddList>
                    <w:result w:val="0"/>
                    <w:listEntry w:val="select a word"/>
                    <w:listEntry w:val="ant"/>
                    <w:listEntry w:val="band"/>
                    <w:listEntry w:val="bird"/>
                    <w:listEntry w:val="brain"/>
                    <w:listEntry w:val="card"/>
                    <w:listEntry w:val="church"/>
                    <w:listEntry w:val="drawer"/>
                    <w:listEntry w:val="egg"/>
                    <w:listEntry w:val="fish"/>
                    <w:listEntry w:val="fork"/>
                    <w:listEntry w:val="girl"/>
                    <w:listEntry w:val="knee"/>
                    <w:listEntry w:val="moon"/>
                    <w:listEntry w:val="net"/>
                    <w:listEntry w:val="pin"/>
                    <w:listEntry w:val="pot"/>
                    <w:listEntry w:val="roof"/>
                    <w:listEntry w:val="scissors"/>
                    <w:listEntry w:val="sheep"/>
                    <w:listEntry w:val="shirt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12" w:name="__Fieldmark__6_1942738761"/>
            <w:bookmarkStart w:id="13" w:name="__Fieldmark__6_1942738761"/>
            <w:bookmarkEnd w:id="13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7_1942738761"/>
                  <w:enabled/>
                  <w:ddList>
                    <w:result w:val="0"/>
                    <w:listEntry w:val="select a word"/>
                    <w:listEntry w:val="ant"/>
                    <w:listEntry w:val="band"/>
                    <w:listEntry w:val="bird"/>
                    <w:listEntry w:val="brain"/>
                    <w:listEntry w:val="card"/>
                    <w:listEntry w:val="church"/>
                    <w:listEntry w:val="drawer"/>
                    <w:listEntry w:val="egg"/>
                    <w:listEntry w:val="fish"/>
                    <w:listEntry w:val="fork"/>
                    <w:listEntry w:val="girl"/>
                    <w:listEntry w:val="knee"/>
                    <w:listEntry w:val="moon"/>
                    <w:listEntry w:val="net"/>
                    <w:listEntry w:val="pin"/>
                    <w:listEntry w:val="pot"/>
                    <w:listEntry w:val="roof"/>
                    <w:listEntry w:val="scissors"/>
                    <w:listEntry w:val="sheep"/>
                    <w:listEntry w:val="shirt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14" w:name="__Fieldmark__7_1942738761"/>
            <w:bookmarkStart w:id="15" w:name="__Fieldmark__7_1942738761"/>
            <w:bookmarkEnd w:id="15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189990" cy="88836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822325" cy="100901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781685</wp:posOffset>
                      </wp:positionV>
                      <wp:extent cx="342900" cy="228600"/>
                      <wp:effectExtent l="8255" t="0" r="0" b="1206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7pt,61.55pt" to="57.65pt,79.5pt" stroked="t" o:allowincell="t" style="position:absolute;flip:y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287145" cy="124523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998855" cy="112458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8_1942738761"/>
                  <w:enabled/>
                  <w:ddList>
                    <w:result w:val="0"/>
                    <w:listEntry w:val="select a word"/>
                    <w:listEntry w:val="ant"/>
                    <w:listEntry w:val="band"/>
                    <w:listEntry w:val="bird"/>
                    <w:listEntry w:val="brain"/>
                    <w:listEntry w:val="card"/>
                    <w:listEntry w:val="church"/>
                    <w:listEntry w:val="drawer"/>
                    <w:listEntry w:val="egg"/>
                    <w:listEntry w:val="fish"/>
                    <w:listEntry w:val="fork"/>
                    <w:listEntry w:val="girl"/>
                    <w:listEntry w:val="knee"/>
                    <w:listEntry w:val="moon"/>
                    <w:listEntry w:val="net"/>
                    <w:listEntry w:val="pin"/>
                    <w:listEntry w:val="pot"/>
                    <w:listEntry w:val="roof"/>
                    <w:listEntry w:val="scissors"/>
                    <w:listEntry w:val="sheep"/>
                    <w:listEntry w:val="shirt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16" w:name="__Fieldmark__8_1942738761"/>
            <w:bookmarkStart w:id="17" w:name="__Fieldmark__8_1942738761"/>
            <w:bookmarkEnd w:id="17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9_1942738761"/>
                  <w:enabled/>
                  <w:ddList>
                    <w:result w:val="0"/>
                    <w:listEntry w:val="select a word"/>
                    <w:listEntry w:val="ant"/>
                    <w:listEntry w:val="band"/>
                    <w:listEntry w:val="bird"/>
                    <w:listEntry w:val="brain"/>
                    <w:listEntry w:val="card"/>
                    <w:listEntry w:val="church"/>
                    <w:listEntry w:val="drawer"/>
                    <w:listEntry w:val="egg"/>
                    <w:listEntry w:val="fish"/>
                    <w:listEntry w:val="fork"/>
                    <w:listEntry w:val="girl"/>
                    <w:listEntry w:val="knee"/>
                    <w:listEntry w:val="moon"/>
                    <w:listEntry w:val="net"/>
                    <w:listEntry w:val="pin"/>
                    <w:listEntry w:val="pot"/>
                    <w:listEntry w:val="roof"/>
                    <w:listEntry w:val="scissors"/>
                    <w:listEntry w:val="sheep"/>
                    <w:listEntry w:val="shirt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18" w:name="__Fieldmark__9_1942738761"/>
            <w:bookmarkStart w:id="19" w:name="__Fieldmark__9_1942738761"/>
            <w:bookmarkEnd w:id="19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0_1942738761"/>
                  <w:enabled/>
                  <w:ddList>
                    <w:result w:val="0"/>
                    <w:listEntry w:val="select a word"/>
                    <w:listEntry w:val="ant"/>
                    <w:listEntry w:val="band"/>
                    <w:listEntry w:val="bird"/>
                    <w:listEntry w:val="brain"/>
                    <w:listEntry w:val="card"/>
                    <w:listEntry w:val="church"/>
                    <w:listEntry w:val="drawer"/>
                    <w:listEntry w:val="egg"/>
                    <w:listEntry w:val="fish"/>
                    <w:listEntry w:val="fork"/>
                    <w:listEntry w:val="girl"/>
                    <w:listEntry w:val="knee"/>
                    <w:listEntry w:val="moon"/>
                    <w:listEntry w:val="net"/>
                    <w:listEntry w:val="pin"/>
                    <w:listEntry w:val="pot"/>
                    <w:listEntry w:val="roof"/>
                    <w:listEntry w:val="scissors"/>
                    <w:listEntry w:val="sheep"/>
                    <w:listEntry w:val="shirt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0" w:name="__Fieldmark__10_1942738761"/>
            <w:bookmarkStart w:id="21" w:name="__Fieldmark__10_1942738761"/>
            <w:bookmarkEnd w:id="21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1_1942738761"/>
                  <w:enabled/>
                  <w:ddList>
                    <w:result w:val="0"/>
                    <w:listEntry w:val="select a word"/>
                    <w:listEntry w:val="ant"/>
                    <w:listEntry w:val="band"/>
                    <w:listEntry w:val="bird"/>
                    <w:listEntry w:val="brain"/>
                    <w:listEntry w:val="card"/>
                    <w:listEntry w:val="church"/>
                    <w:listEntry w:val="drawer"/>
                    <w:listEntry w:val="egg"/>
                    <w:listEntry w:val="fish"/>
                    <w:listEntry w:val="fork"/>
                    <w:listEntry w:val="girl"/>
                    <w:listEntry w:val="knee"/>
                    <w:listEntry w:val="moon"/>
                    <w:listEntry w:val="net"/>
                    <w:listEntry w:val="pin"/>
                    <w:listEntry w:val="pot"/>
                    <w:listEntry w:val="roof"/>
                    <w:listEntry w:val="scissors"/>
                    <w:listEntry w:val="sheep"/>
                    <w:listEntry w:val="shirt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2" w:name="__Fieldmark__11_1942738761"/>
            <w:bookmarkStart w:id="23" w:name="__Fieldmark__11_1942738761"/>
            <w:bookmarkEnd w:id="23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074420" cy="91186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104265" cy="93154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861060" cy="88646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257935" cy="83820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2_1942738761"/>
                  <w:enabled/>
                  <w:ddList>
                    <w:result w:val="0"/>
                    <w:listEntry w:val="select a word"/>
                    <w:listEntry w:val="ant"/>
                    <w:listEntry w:val="band"/>
                    <w:listEntry w:val="bird"/>
                    <w:listEntry w:val="brain"/>
                    <w:listEntry w:val="card"/>
                    <w:listEntry w:val="church"/>
                    <w:listEntry w:val="drawer"/>
                    <w:listEntry w:val="egg"/>
                    <w:listEntry w:val="fish"/>
                    <w:listEntry w:val="fork"/>
                    <w:listEntry w:val="girl"/>
                    <w:listEntry w:val="knee"/>
                    <w:listEntry w:val="moon"/>
                    <w:listEntry w:val="net"/>
                    <w:listEntry w:val="pin"/>
                    <w:listEntry w:val="pot"/>
                    <w:listEntry w:val="roof"/>
                    <w:listEntry w:val="scissors"/>
                    <w:listEntry w:val="sheep"/>
                    <w:listEntry w:val="shirt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4" w:name="__Fieldmark__12_1942738761"/>
            <w:bookmarkStart w:id="25" w:name="__Fieldmark__12_1942738761"/>
            <w:bookmarkEnd w:id="25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3_1942738761"/>
                  <w:enabled/>
                  <w:ddList>
                    <w:result w:val="0"/>
                    <w:listEntry w:val="select a word"/>
                    <w:listEntry w:val="ant"/>
                    <w:listEntry w:val="band"/>
                    <w:listEntry w:val="bird"/>
                    <w:listEntry w:val="brain"/>
                    <w:listEntry w:val="card"/>
                    <w:listEntry w:val="church"/>
                    <w:listEntry w:val="drawer"/>
                    <w:listEntry w:val="egg"/>
                    <w:listEntry w:val="fish"/>
                    <w:listEntry w:val="fork"/>
                    <w:listEntry w:val="girl"/>
                    <w:listEntry w:val="knee"/>
                    <w:listEntry w:val="moon"/>
                    <w:listEntry w:val="net"/>
                    <w:listEntry w:val="pin"/>
                    <w:listEntry w:val="pot"/>
                    <w:listEntry w:val="roof"/>
                    <w:listEntry w:val="scissors"/>
                    <w:listEntry w:val="sheep"/>
                    <w:listEntry w:val="shirt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6" w:name="__Fieldmark__13_1942738761"/>
            <w:bookmarkStart w:id="27" w:name="__Fieldmark__13_1942738761"/>
            <w:bookmarkEnd w:id="27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4_1942738761"/>
                  <w:enabled/>
                  <w:ddList>
                    <w:result w:val="0"/>
                    <w:listEntry w:val="select a word"/>
                    <w:listEntry w:val="ant"/>
                    <w:listEntry w:val="band"/>
                    <w:listEntry w:val="bird"/>
                    <w:listEntry w:val="brain"/>
                    <w:listEntry w:val="card"/>
                    <w:listEntry w:val="church"/>
                    <w:listEntry w:val="drawer"/>
                    <w:listEntry w:val="egg"/>
                    <w:listEntry w:val="fish"/>
                    <w:listEntry w:val="fork"/>
                    <w:listEntry w:val="girl"/>
                    <w:listEntry w:val="knee"/>
                    <w:listEntry w:val="moon"/>
                    <w:listEntry w:val="net"/>
                    <w:listEntry w:val="pin"/>
                    <w:listEntry w:val="pot"/>
                    <w:listEntry w:val="roof"/>
                    <w:listEntry w:val="scissors"/>
                    <w:listEntry w:val="sheep"/>
                    <w:listEntry w:val="shirt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8" w:name="__Fieldmark__14_1942738761"/>
            <w:bookmarkStart w:id="29" w:name="__Fieldmark__14_1942738761"/>
            <w:bookmarkEnd w:id="29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5_1942738761"/>
                  <w:enabled/>
                  <w:ddList>
                    <w:result w:val="0"/>
                    <w:listEntry w:val="select a word"/>
                    <w:listEntry w:val="ant"/>
                    <w:listEntry w:val="band"/>
                    <w:listEntry w:val="bird"/>
                    <w:listEntry w:val="brain"/>
                    <w:listEntry w:val="card"/>
                    <w:listEntry w:val="church"/>
                    <w:listEntry w:val="drawer"/>
                    <w:listEntry w:val="egg"/>
                    <w:listEntry w:val="fish"/>
                    <w:listEntry w:val="fork"/>
                    <w:listEntry w:val="girl"/>
                    <w:listEntry w:val="knee"/>
                    <w:listEntry w:val="moon"/>
                    <w:listEntry w:val="net"/>
                    <w:listEntry w:val="pin"/>
                    <w:listEntry w:val="pot"/>
                    <w:listEntry w:val="roof"/>
                    <w:listEntry w:val="scissors"/>
                    <w:listEntry w:val="sheep"/>
                    <w:listEntry w:val="shirt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30" w:name="__Fieldmark__15_1942738761"/>
            <w:bookmarkStart w:id="31" w:name="__Fieldmark__15_1942738761"/>
            <w:bookmarkEnd w:id="31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062990" cy="119062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093470" cy="78232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45085</wp:posOffset>
                      </wp:positionV>
                      <wp:extent cx="342900" cy="228600"/>
                      <wp:effectExtent l="635" t="12065" r="825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pt,3.55pt" to="84.95pt,21.5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504950" cy="851535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266825" cy="852805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6_1942738761"/>
                  <w:enabled/>
                  <w:ddList>
                    <w:result w:val="0"/>
                    <w:listEntry w:val="select a word"/>
                    <w:listEntry w:val="ant"/>
                    <w:listEntry w:val="band"/>
                    <w:listEntry w:val="bird"/>
                    <w:listEntry w:val="brain"/>
                    <w:listEntry w:val="card"/>
                    <w:listEntry w:val="church"/>
                    <w:listEntry w:val="drawer"/>
                    <w:listEntry w:val="egg"/>
                    <w:listEntry w:val="fish"/>
                    <w:listEntry w:val="fork"/>
                    <w:listEntry w:val="girl"/>
                    <w:listEntry w:val="knee"/>
                    <w:listEntry w:val="moon"/>
                    <w:listEntry w:val="net"/>
                    <w:listEntry w:val="pin"/>
                    <w:listEntry w:val="pot"/>
                    <w:listEntry w:val="roof"/>
                    <w:listEntry w:val="scissors"/>
                    <w:listEntry w:val="sheep"/>
                    <w:listEntry w:val="shirt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32" w:name="__Fieldmark__16_1942738761"/>
            <w:bookmarkStart w:id="33" w:name="__Fieldmark__16_1942738761"/>
            <w:bookmarkEnd w:id="33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7_1942738761"/>
                  <w:enabled/>
                  <w:ddList>
                    <w:result w:val="0"/>
                    <w:listEntry w:val="select a word"/>
                    <w:listEntry w:val="ant"/>
                    <w:listEntry w:val="band"/>
                    <w:listEntry w:val="bird"/>
                    <w:listEntry w:val="brain"/>
                    <w:listEntry w:val="card"/>
                    <w:listEntry w:val="church"/>
                    <w:listEntry w:val="drawer"/>
                    <w:listEntry w:val="egg"/>
                    <w:listEntry w:val="fish"/>
                    <w:listEntry w:val="fork"/>
                    <w:listEntry w:val="girl"/>
                    <w:listEntry w:val="knee"/>
                    <w:listEntry w:val="moon"/>
                    <w:listEntry w:val="net"/>
                    <w:listEntry w:val="pin"/>
                    <w:listEntry w:val="pot"/>
                    <w:listEntry w:val="roof"/>
                    <w:listEntry w:val="scissors"/>
                    <w:listEntry w:val="sheep"/>
                    <w:listEntry w:val="shirt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34" w:name="__Fieldmark__17_1942738761"/>
            <w:bookmarkStart w:id="35" w:name="__Fieldmark__17_1942738761"/>
            <w:bookmarkEnd w:id="35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8_1942738761"/>
                  <w:enabled/>
                  <w:ddList>
                    <w:result w:val="0"/>
                    <w:listEntry w:val="select a word"/>
                    <w:listEntry w:val="ant"/>
                    <w:listEntry w:val="band"/>
                    <w:listEntry w:val="bird"/>
                    <w:listEntry w:val="brain"/>
                    <w:listEntry w:val="card"/>
                    <w:listEntry w:val="church"/>
                    <w:listEntry w:val="drawer"/>
                    <w:listEntry w:val="egg"/>
                    <w:listEntry w:val="fish"/>
                    <w:listEntry w:val="fork"/>
                    <w:listEntry w:val="girl"/>
                    <w:listEntry w:val="knee"/>
                    <w:listEntry w:val="moon"/>
                    <w:listEntry w:val="net"/>
                    <w:listEntry w:val="pin"/>
                    <w:listEntry w:val="pot"/>
                    <w:listEntry w:val="roof"/>
                    <w:listEntry w:val="scissors"/>
                    <w:listEntry w:val="sheep"/>
                    <w:listEntry w:val="shirt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36" w:name="__Fieldmark__18_1942738761"/>
            <w:bookmarkStart w:id="37" w:name="__Fieldmark__18_1942738761"/>
            <w:bookmarkEnd w:id="37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9_1942738761"/>
                  <w:enabled/>
                  <w:ddList>
                    <w:result w:val="0"/>
                    <w:listEntry w:val="select a word"/>
                    <w:listEntry w:val="ant"/>
                    <w:listEntry w:val="band"/>
                    <w:listEntry w:val="bird"/>
                    <w:listEntry w:val="brain"/>
                    <w:listEntry w:val="card"/>
                    <w:listEntry w:val="church"/>
                    <w:listEntry w:val="drawer"/>
                    <w:listEntry w:val="egg"/>
                    <w:listEntry w:val="fish"/>
                    <w:listEntry w:val="fork"/>
                    <w:listEntry w:val="girl"/>
                    <w:listEntry w:val="knee"/>
                    <w:listEntry w:val="moon"/>
                    <w:listEntry w:val="net"/>
                    <w:listEntry w:val="pin"/>
                    <w:listEntry w:val="pot"/>
                    <w:listEntry w:val="roof"/>
                    <w:listEntry w:val="scissors"/>
                    <w:listEntry w:val="sheep"/>
                    <w:listEntry w:val="shirt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38" w:name="__Fieldmark__19_1942738761"/>
            <w:bookmarkStart w:id="39" w:name="__Fieldmark__19_1942738761"/>
            <w:bookmarkEnd w:id="39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continuous"/>
      <w:pgSz w:w="12240" w:h="2016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jpeg"/><Relationship Id="rId18" Type="http://schemas.openxmlformats.org/officeDocument/2006/relationships/image" Target="media/image17.wmf"/><Relationship Id="rId19" Type="http://schemas.openxmlformats.org/officeDocument/2006/relationships/image" Target="media/image18.jpeg"/><Relationship Id="rId20" Type="http://schemas.openxmlformats.org/officeDocument/2006/relationships/image" Target="media/image19.wmf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20:43:00Z</dcterms:created>
  <dc:creator>clc</dc:creator>
  <dc:description/>
  <dc:language>en-US</dc:language>
  <cp:lastModifiedBy>resident</cp:lastModifiedBy>
  <cp:lastPrinted>2003-06-27T12:41:00Z</cp:lastPrinted>
  <dcterms:modified xsi:type="dcterms:W3CDTF">2003-08-05T02:08:00Z</dcterms:modified>
  <cp:revision>5</cp:revision>
  <dc:subject/>
  <dc:title>Concrete Nouns #1</dc:title>
</cp:coreProperties>
</file>