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0.wmf" ContentType="image/x-wmf"/>
  <Override PartName="/word/media/image8.jpeg" ContentType="image/jpeg"/>
  <Override PartName="/word/media/image13.jpeg" ContentType="image/jpeg"/>
  <Override PartName="/word/media/image18.jpeg" ContentType="image/jpeg"/>
  <Override PartName="/word/media/image17.wmf" ContentType="image/x-wmf"/>
  <Override PartName="/word/media/image3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3</w:t>
      </w:r>
    </w:p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44"/>
        <w:gridCol w:w="2451"/>
        <w:gridCol w:w="219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7282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9885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04265" cy="931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71550" cy="96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1206875339"/>
                  <w:enabled/>
                  <w:ddList>
                    <w:result w:val="1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206875339"/>
            <w:bookmarkStart w:id="1" w:name="__Fieldmark__0_1206875339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1206875339"/>
                  <w:enabled/>
                  <w:ddList>
                    <w:result w:val="2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206875339"/>
            <w:bookmarkStart w:id="3" w:name="__Fieldmark__1_1206875339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1206875339"/>
                  <w:enabled/>
                  <w:ddList>
                    <w:result w:val="3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1206875339"/>
            <w:bookmarkStart w:id="5" w:name="__Fieldmark__2_1206875339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1206875339"/>
                  <w:enabled/>
                  <w:ddList>
                    <w:result w:val="4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1206875339"/>
            <w:bookmarkStart w:id="7" w:name="__Fieldmark__3_1206875339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89990" cy="888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61060" cy="886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23290" cy="786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7935" cy="838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1206875339"/>
                  <w:enabled/>
                  <w:ddList>
                    <w:result w:val="5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1206875339"/>
            <w:bookmarkStart w:id="9" w:name="__Fieldmark__4_1206875339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1206875339"/>
                  <w:enabled/>
                  <w:ddList>
                    <w:result w:val="6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1206875339"/>
            <w:bookmarkStart w:id="11" w:name="__Fieldmark__5_1206875339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1206875339"/>
                  <w:enabled/>
                  <w:ddList>
                    <w:result w:val="7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1206875339"/>
            <w:bookmarkStart w:id="13" w:name="__Fieldmark__6_1206875339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1206875339"/>
                  <w:enabled/>
                  <w:ddList>
                    <w:result w:val="8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1206875339"/>
            <w:bookmarkStart w:id="15" w:name="__Fieldmark__7_1206875339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74420" cy="911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578485" cy="895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90905" cy="1009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04495</wp:posOffset>
                      </wp:positionV>
                      <wp:extent cx="342900" cy="0"/>
                      <wp:effectExtent l="0" t="43180" r="0" b="43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31.85pt" to="106.3pt,31.8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72185" cy="9467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1206875339"/>
                  <w:enabled/>
                  <w:ddList>
                    <w:result w:val="9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1206875339"/>
            <w:bookmarkStart w:id="17" w:name="__Fieldmark__8_1206875339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1206875339"/>
                  <w:enabled/>
                  <w:ddList>
                    <w:result w:val="1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1206875339"/>
            <w:bookmarkStart w:id="19" w:name="__Fieldmark__9_1206875339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1206875339"/>
                  <w:enabled/>
                  <w:ddList>
                    <w:result w:val="11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1206875339"/>
            <w:bookmarkStart w:id="21" w:name="__Fieldmark__10_1206875339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1206875339"/>
                  <w:enabled/>
                  <w:ddList>
                    <w:result w:val="12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1206875339"/>
            <w:bookmarkStart w:id="23" w:name="__Fieldmark__11_1206875339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30505</wp:posOffset>
                      </wp:positionV>
                      <wp:extent cx="34290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8.15pt" to="67.8pt,18.15pt" stroked="t" o:allowincell="t" style="position:absolute">
                      <v:stroke color="whit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05560" cy="8572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86130</wp:posOffset>
                      </wp:positionV>
                      <wp:extent cx="342900" cy="228600"/>
                      <wp:effectExtent l="8255" t="0" r="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1.9pt" to="52.55pt,79.8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87145" cy="12452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93470" cy="7823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22325" cy="10090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1206875339"/>
                  <w:enabled/>
                  <w:ddList>
                    <w:result w:val="13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1206875339"/>
            <w:bookmarkStart w:id="25" w:name="__Fieldmark__12_1206875339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1206875339"/>
                  <w:enabled/>
                  <w:ddList>
                    <w:result w:val="14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1206875339"/>
            <w:bookmarkStart w:id="27" w:name="__Fieldmark__13_1206875339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1206875339"/>
                  <w:enabled/>
                  <w:ddList>
                    <w:result w:val="15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1206875339"/>
            <w:bookmarkStart w:id="29" w:name="__Fieldmark__14_1206875339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1206875339"/>
                  <w:enabled/>
                  <w:ddList>
                    <w:result w:val="16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1206875339"/>
            <w:bookmarkStart w:id="31" w:name="__Fieldmark__15_1206875339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3180</wp:posOffset>
                      </wp:positionV>
                      <wp:extent cx="342900" cy="228600"/>
                      <wp:effectExtent l="0" t="12065" r="82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4pt" to="87.55pt,21.3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04950" cy="8515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6825" cy="8528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18590" cy="95059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62990" cy="11906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1206875339"/>
                  <w:enabled/>
                  <w:ddList>
                    <w:result w:val="17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1206875339"/>
            <w:bookmarkStart w:id="33" w:name="__Fieldmark__16_1206875339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1206875339"/>
                  <w:enabled/>
                  <w:ddList>
                    <w:result w:val="18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1206875339"/>
            <w:bookmarkStart w:id="35" w:name="__Fieldmark__17_1206875339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1206875339"/>
                  <w:enabled/>
                  <w:ddList>
                    <w:result w:val="19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1206875339"/>
            <w:bookmarkStart w:id="37" w:name="__Fieldmark__18_1206875339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1206875339"/>
                  <w:enabled/>
                  <w:ddList>
                    <w:result w:val="20"/>
                    <w:listEntry w:val="select a word"/>
                    <w:listEntry w:val="ant"/>
                    <w:listEntry w:val="band"/>
                    <w:listEntry w:val="bird"/>
                    <w:listEntry w:val="brain"/>
                    <w:listEntry w:val="card"/>
                    <w:listEntry w:val="church"/>
                    <w:listEntry w:val="drawer"/>
                    <w:listEntry w:val="egg"/>
                    <w:listEntry w:val="fish"/>
                    <w:listEntry w:val="fork"/>
                    <w:listEntry w:val="girl"/>
                    <w:listEntry w:val="knee"/>
                    <w:listEntry w:val="moon"/>
                    <w:listEntry w:val="net"/>
                    <w:listEntry w:val="pin"/>
                    <w:listEntry w:val="pot"/>
                    <w:listEntry w:val="roof"/>
                    <w:listEntry w:val="scissors"/>
                    <w:listEntry w:val="sheep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1206875339"/>
            <w:bookmarkStart w:id="39" w:name="__Fieldmark__19_1206875339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39:00Z</dcterms:created>
  <dc:creator>clc</dc:creator>
  <dc:description/>
  <dc:language>en-US</dc:language>
  <cp:lastModifiedBy>resident</cp:lastModifiedBy>
  <cp:lastPrinted>2003-06-27T12:41:00Z</cp:lastPrinted>
  <dcterms:modified xsi:type="dcterms:W3CDTF">2003-08-05T01:39:00Z</dcterms:modified>
  <cp:revision>2</cp:revision>
  <dc:subject/>
  <dc:title>Concrete Nouns #1</dc:title>
</cp:coreProperties>
</file>