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0.wmf" ContentType="image/x-wmf"/>
  <Override PartName="/word/media/image8.jpeg" ContentType="image/jpeg"/>
  <Override PartName="/word/media/image13.jpeg" ContentType="image/jpeg"/>
  <Override PartName="/word/media/image18.jpeg" ContentType="image/jpeg"/>
  <Override PartName="/word/media/image17.wmf" ContentType="image/x-wmf"/>
  <Override PartName="/word/media/image3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3</w:t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44"/>
        <w:gridCol w:w="2451"/>
        <w:gridCol w:w="220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7282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9885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04265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71550" cy="96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3763239885"/>
                  <w:enabled/>
                  <w:ddList>
                    <w:result w:val="0"/>
                    <w:listEntry w:val="What is this?"/>
                    <w:listEntry w:val="an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763239885"/>
            <w:bookmarkStart w:id="1" w:name="__Fieldmark__0_3763239885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3763239885"/>
                  <w:enabled/>
                  <w:ddList>
                    <w:result w:val="0"/>
                    <w:listEntry w:val="What is this?"/>
                    <w:listEntry w:val="ban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763239885"/>
            <w:bookmarkStart w:id="3" w:name="__Fieldmark__1_3763239885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3763239885"/>
                  <w:enabled/>
                  <w:ddList>
                    <w:result w:val="0"/>
                    <w:listEntry w:val="What is this?"/>
                    <w:listEntry w:val="bir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763239885"/>
            <w:bookmarkStart w:id="5" w:name="__Fieldmark__2_3763239885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3763239885"/>
                  <w:enabled/>
                  <w:ddList>
                    <w:result w:val="0"/>
                    <w:listEntry w:val="What is this?"/>
                    <w:listEntry w:val="brai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763239885"/>
            <w:bookmarkStart w:id="7" w:name="__Fieldmark__3_3763239885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89990" cy="88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61060" cy="886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23290" cy="78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57935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3763239885"/>
                  <w:enabled/>
                  <w:ddList>
                    <w:result w:val="0"/>
                    <w:listEntry w:val="What is this?"/>
                    <w:listEntry w:val="car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763239885"/>
            <w:bookmarkStart w:id="9" w:name="__Fieldmark__4_3763239885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3763239885"/>
                  <w:enabled/>
                  <w:ddList>
                    <w:result w:val="0"/>
                    <w:listEntry w:val="What is this?"/>
                    <w:listEntry w:val="churc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763239885"/>
            <w:bookmarkStart w:id="11" w:name="__Fieldmark__5_3763239885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3763239885"/>
                  <w:enabled/>
                  <w:ddList>
                    <w:result w:val="0"/>
                    <w:listEntry w:val="What is this?"/>
                    <w:listEntry w:val="drawe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763239885"/>
            <w:bookmarkStart w:id="13" w:name="__Fieldmark__6_3763239885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3763239885"/>
                  <w:enabled/>
                  <w:ddList>
                    <w:result w:val="0"/>
                    <w:listEntry w:val="What is this?"/>
                    <w:listEntry w:val="egg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763239885"/>
            <w:bookmarkStart w:id="15" w:name="__Fieldmark__7_3763239885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74420" cy="91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578485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90905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04495</wp:posOffset>
                      </wp:positionV>
                      <wp:extent cx="342900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31.85pt" to="106.3pt,31.8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72185" cy="9467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3763239885"/>
                  <w:enabled/>
                  <w:ddList>
                    <w:result w:val="0"/>
                    <w:listEntry w:val="What is this?"/>
                    <w:listEntry w:val="fis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763239885"/>
            <w:bookmarkStart w:id="17" w:name="__Fieldmark__8_3763239885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3763239885"/>
                  <w:enabled/>
                  <w:ddList>
                    <w:result w:val="0"/>
                    <w:listEntry w:val="What is this?"/>
                    <w:listEntry w:val="fork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763239885"/>
            <w:bookmarkStart w:id="19" w:name="__Fieldmark__9_3763239885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3763239885"/>
                  <w:enabled/>
                  <w:ddList>
                    <w:result w:val="0"/>
                    <w:listEntry w:val="What is this?"/>
                    <w:listEntry w:val="gir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763239885"/>
            <w:bookmarkStart w:id="21" w:name="__Fieldmark__10_3763239885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3763239885"/>
                  <w:enabled/>
                  <w:ddList>
                    <w:result w:val="0"/>
                    <w:listEntry w:val="What is this?"/>
                    <w:listEntry w:val="kne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3763239885"/>
            <w:bookmarkStart w:id="23" w:name="__Fieldmark__11_3763239885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30505</wp:posOffset>
                      </wp:positionV>
                      <wp:extent cx="3429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18.15pt" to="67.8pt,18.15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05560" cy="857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86130</wp:posOffset>
                      </wp:positionV>
                      <wp:extent cx="342900" cy="228600"/>
                      <wp:effectExtent l="8255" t="0" r="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1.9pt" to="52.55pt,79.8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7145" cy="12452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93470" cy="7823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822325" cy="10090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3763239885"/>
                  <w:enabled/>
                  <w:ddList>
                    <w:result w:val="0"/>
                    <w:listEntry w:val="What is this?"/>
                    <w:listEntry w:val="mo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3763239885"/>
            <w:bookmarkStart w:id="25" w:name="__Fieldmark__12_3763239885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3763239885"/>
                  <w:enabled/>
                  <w:ddList>
                    <w:result w:val="0"/>
                    <w:listEntry w:val="What is this?"/>
                    <w:listEntry w:val="ne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3763239885"/>
            <w:bookmarkStart w:id="27" w:name="__Fieldmark__13_3763239885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3763239885"/>
                  <w:enabled/>
                  <w:ddList>
                    <w:result w:val="0"/>
                    <w:listEntry w:val="What is this?"/>
                    <w:listEntry w:val="pi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763239885"/>
            <w:bookmarkStart w:id="29" w:name="__Fieldmark__14_3763239885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3763239885"/>
                  <w:enabled/>
                  <w:ddList>
                    <w:result w:val="0"/>
                    <w:listEntry w:val="What is this?"/>
                    <w:listEntry w:val="po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763239885"/>
            <w:bookmarkStart w:id="31" w:name="__Fieldmark__15_3763239885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0" t="12065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4pt" to="87.55pt,21.3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04950" cy="8515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66825" cy="85280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18590" cy="95059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2990" cy="11906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3763239885"/>
                  <w:enabled/>
                  <w:ddList>
                    <w:result w:val="0"/>
                    <w:listEntry w:val="What is this?"/>
                    <w:listEntry w:val="roof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763239885"/>
            <w:bookmarkStart w:id="33" w:name="__Fieldmark__16_3763239885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3763239885"/>
                  <w:enabled/>
                  <w:ddList>
                    <w:result w:val="0"/>
                    <w:listEntry w:val="What is this?"/>
                    <w:listEntry w:val="scissors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3763239885"/>
            <w:bookmarkStart w:id="35" w:name="__Fieldmark__17_3763239885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3763239885"/>
                  <w:enabled/>
                  <w:ddList>
                    <w:result w:val="0"/>
                    <w:listEntry w:val="What is this?"/>
                    <w:listEntry w:val="shee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3763239885"/>
            <w:bookmarkStart w:id="37" w:name="__Fieldmark__18_3763239885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3763239885"/>
                  <w:enabled/>
                  <w:ddList>
                    <w:result w:val="0"/>
                    <w:listEntry w:val="What is this?"/>
                    <w:listEntry w:val="shirt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3763239885"/>
            <w:bookmarkStart w:id="39" w:name="__Fieldmark__19_3763239885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40:00Z</dcterms:created>
  <dc:creator>clc</dc:creator>
  <dc:description/>
  <dc:language>en-US</dc:language>
  <cp:lastModifiedBy>resident</cp:lastModifiedBy>
  <cp:lastPrinted>2003-06-27T12:41:00Z</cp:lastPrinted>
  <dcterms:modified xsi:type="dcterms:W3CDTF">2003-08-05T02:07:00Z</dcterms:modified>
  <cp:revision>3</cp:revision>
  <dc:subject/>
  <dc:title>Concrete Nouns #1</dc:title>
</cp:coreProperties>
</file>