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20.wmf" ContentType="image/x-wmf"/>
  <Override PartName="/word/media/image3.wmf" ContentType="image/x-wmf"/>
  <Override PartName="/word/media/image1.wmf" ContentType="image/x-wmf"/>
  <Override PartName="/word/media/image9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4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420"/>
        <w:gridCol w:w="24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2270</wp:posOffset>
                      </wp:positionV>
                      <wp:extent cx="342900" cy="571500"/>
                      <wp:effectExtent l="12700" t="76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0.1pt" to="40pt,75.0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4900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67970</wp:posOffset>
                      </wp:positionV>
                      <wp:extent cx="342900" cy="4572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35pt;margin-top:21.1pt;width:26.95pt;height:35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5395" cy="882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10870</wp:posOffset>
                      </wp:positionV>
                      <wp:extent cx="457200" cy="228600"/>
                      <wp:effectExtent l="6985" t="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48.1pt" to="58.6pt,66.0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240" cy="1059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3020" cy="10610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068546259"/>
            <w:bookmarkStart w:id="1" w:name="__Fieldmark__0_3068546259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068546259"/>
            <w:bookmarkStart w:id="3" w:name="__Fieldmark__1_3068546259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068546259"/>
            <w:bookmarkStart w:id="5" w:name="__Fieldmark__2_3068546259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068546259"/>
            <w:bookmarkStart w:id="7" w:name="__Fieldmark__3_3068546259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4715" cy="857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26110" cy="9817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41755" cy="882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436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068546259"/>
            <w:bookmarkStart w:id="9" w:name="__Fieldmark__4_3068546259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068546259"/>
            <w:bookmarkStart w:id="11" w:name="__Fieldmark__5_3068546259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068546259"/>
            <w:bookmarkStart w:id="13" w:name="__Fieldmark__6_3068546259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068546259"/>
            <w:bookmarkStart w:id="15" w:name="__Fieldmark__7_3068546259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1380" cy="12395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70585</wp:posOffset>
                      </wp:positionV>
                      <wp:extent cx="342900" cy="342900"/>
                      <wp:effectExtent l="10160" t="0" r="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68.55pt" to="60.55pt,95.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9675" cy="10966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89635</wp:posOffset>
                      </wp:positionV>
                      <wp:extent cx="45720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70.05pt" to="42.85pt,70.0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85520" cy="12382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9700" cy="9512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068546259"/>
            <w:bookmarkStart w:id="17" w:name="__Fieldmark__8_3068546259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068546259"/>
            <w:bookmarkStart w:id="19" w:name="__Fieldmark__9_3068546259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068546259"/>
            <w:bookmarkStart w:id="21" w:name="__Fieldmark__10_3068546259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068546259"/>
            <w:bookmarkStart w:id="23" w:name="__Fieldmark__11_3068546259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3150" cy="11137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040" cy="5010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2070" cy="12039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0655" cy="6178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068546259"/>
            <w:bookmarkStart w:id="25" w:name="__Fieldmark__12_3068546259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068546259"/>
            <w:bookmarkStart w:id="27" w:name="__Fieldmark__13_3068546259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068546259"/>
            <w:bookmarkStart w:id="29" w:name="__Fieldmark__14_3068546259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068546259"/>
            <w:bookmarkStart w:id="31" w:name="__Fieldmark__15_3068546259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6980" cy="7200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8350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80415" cy="9328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5555" cy="10147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068546259"/>
            <w:bookmarkStart w:id="33" w:name="__Fieldmark__16_3068546259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068546259"/>
            <w:bookmarkStart w:id="35" w:name="__Fieldmark__17_3068546259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068546259"/>
            <w:bookmarkStart w:id="37" w:name="__Fieldmark__18_3068546259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068546259"/>
                  <w:enabled/>
                  <w:ddList>
                    <w:result w:val="0"/>
                    <w:listEntry w:val="select a word"/>
                    <w:listEntry w:val="arch"/>
                    <w:listEntry w:val="bag"/>
                    <w:listEntry w:val="bee"/>
                    <w:listEntry w:val="bone"/>
                    <w:listEntry w:val="box"/>
                    <w:listEntry w:val="dish"/>
                    <w:listEntry w:val="floor"/>
                    <w:listEntry w:val="heart"/>
                    <w:listEntry w:val="lip"/>
                    <w:listEntry w:val="needle"/>
                    <w:listEntry w:val="picture"/>
                    <w:listEntry w:val="rat"/>
                    <w:listEntry w:val="seed"/>
                    <w:listEntry w:val="skin"/>
                    <w:listEntry w:val="snake"/>
                    <w:listEntry w:val="station"/>
                    <w:listEntry w:val="store"/>
                    <w:listEntry w:val="throat"/>
                    <w:listEntry w:val="toe"/>
                    <w:listEntry w:val="tr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068546259"/>
            <w:bookmarkStart w:id="39" w:name="__Fieldmark__19_3068546259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3:59:00Z</dcterms:created>
  <dc:creator>clc</dc:creator>
  <dc:description/>
  <dc:language>en-US</dc:language>
  <cp:lastModifiedBy>lstarn</cp:lastModifiedBy>
  <cp:lastPrinted>2003-06-27T12:41:00Z</cp:lastPrinted>
  <dcterms:modified xsi:type="dcterms:W3CDTF">2003-08-06T00:53:00Z</dcterms:modified>
  <cp:revision>7</cp:revision>
  <dc:subject/>
  <dc:title>Concrete Nouns #1</dc:title>
</cp:coreProperties>
</file>