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9.wmf" ContentType="image/x-wmf"/>
  <Override PartName="/word/media/image1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4</w:t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41"/>
        <w:gridCol w:w="2470"/>
        <w:gridCol w:w="245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9471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73150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41755" cy="88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29945</wp:posOffset>
                      </wp:positionV>
                      <wp:extent cx="161925" cy="228600"/>
                      <wp:effectExtent l="12065" t="0" r="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65.35pt" to="62.65pt,83.3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09675" cy="1096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1173299785"/>
                  <w:enabled/>
                  <w:ddList>
                    <w:result w:val="1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173299785"/>
            <w:bookmarkStart w:id="1" w:name="__Fieldmark__0_1173299785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1173299785"/>
                  <w:enabled/>
                  <w:ddList>
                    <w:result w:val="2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173299785"/>
            <w:bookmarkStart w:id="3" w:name="__Fieldmark__1_1173299785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1173299785"/>
                  <w:enabled/>
                  <w:ddList>
                    <w:result w:val="3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1173299785"/>
            <w:bookmarkStart w:id="5" w:name="__Fieldmark__2_1173299785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1173299785"/>
                  <w:enabled/>
                  <w:ddList>
                    <w:result w:val="4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1173299785"/>
            <w:bookmarkStart w:id="7" w:name="__Fieldmark__3_1173299785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03020" cy="1061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88010</wp:posOffset>
                      </wp:positionV>
                      <wp:extent cx="457200" cy="228600"/>
                      <wp:effectExtent l="6985" t="0" r="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46.3pt" to="44.8pt,64.2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85240" cy="10598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59410</wp:posOffset>
                      </wp:positionV>
                      <wp:extent cx="342900" cy="571500"/>
                      <wp:effectExtent l="12700" t="762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8.3pt" to="49.6pt,73.25pt" stroked="t" o:allowincell="t" style="position:absolute">
                      <v:stroke color="whit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04900" cy="11042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626110" cy="9817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1173299785"/>
                  <w:enabled/>
                  <w:ddList>
                    <w:result w:val="5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1173299785"/>
            <w:bookmarkStart w:id="9" w:name="__Fieldmark__4_1173299785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1173299785"/>
                  <w:enabled/>
                  <w:ddList>
                    <w:result w:val="6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1173299785"/>
            <w:bookmarkStart w:id="11" w:name="__Fieldmark__5_1173299785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1173299785"/>
                  <w:enabled/>
                  <w:ddList>
                    <w:result w:val="7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1173299785"/>
            <w:bookmarkStart w:id="13" w:name="__Fieldmark__6_1173299785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1173299785"/>
                  <w:enabled/>
                  <w:ddList>
                    <w:result w:val="8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1173299785"/>
            <w:bookmarkStart w:id="15" w:name="__Fieldmark__7_1173299785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09040" cy="5010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81380" cy="12395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22070" cy="12039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36980" cy="7200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1173299785"/>
                  <w:enabled/>
                  <w:ddList>
                    <w:result w:val="9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1173299785"/>
            <w:bookmarkStart w:id="17" w:name="__Fieldmark__8_1173299785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1173299785"/>
                  <w:enabled/>
                  <w:ddList>
                    <w:result w:val="1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1173299785"/>
            <w:bookmarkStart w:id="19" w:name="__Fieldmark__9_1173299785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1173299785"/>
                  <w:enabled/>
                  <w:ddList>
                    <w:result w:val="11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1173299785"/>
            <w:bookmarkStart w:id="21" w:name="__Fieldmark__10_1173299785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1173299785"/>
                  <w:enabled/>
                  <w:ddList>
                    <w:result w:val="12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1173299785"/>
            <w:bookmarkStart w:id="23" w:name="__Fieldmark__11_1173299785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780415" cy="9328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5555" cy="10147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30655" cy="61785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4920" cy="8350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1173299785"/>
                  <w:enabled/>
                  <w:ddList>
                    <w:result w:val="13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1173299785"/>
            <w:bookmarkStart w:id="25" w:name="__Fieldmark__12_1173299785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1173299785"/>
                  <w:enabled/>
                  <w:ddList>
                    <w:result w:val="14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1173299785"/>
            <w:bookmarkStart w:id="27" w:name="__Fieldmark__13_1173299785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1173299785"/>
                  <w:enabled/>
                  <w:ddList>
                    <w:result w:val="15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1173299785"/>
            <w:bookmarkStart w:id="29" w:name="__Fieldmark__14_1173299785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1173299785"/>
                  <w:enabled/>
                  <w:ddList>
                    <w:result w:val="16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1173299785"/>
            <w:bookmarkStart w:id="31" w:name="__Fieldmark__15_1173299785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09700" cy="9512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65505</wp:posOffset>
                      </wp:positionV>
                      <wp:extent cx="457200" cy="0"/>
                      <wp:effectExtent l="0" t="43180" r="0" b="431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8.15pt" to="38.3pt,68.1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85520" cy="12382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281305</wp:posOffset>
                      </wp:positionV>
                      <wp:extent cx="342900" cy="45720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1pt;margin-top:22.15pt;width:26.95pt;height:35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55395" cy="8820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18590" cy="94361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1173299785"/>
                  <w:enabled/>
                  <w:ddList>
                    <w:result w:val="17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1173299785"/>
            <w:bookmarkStart w:id="33" w:name="__Fieldmark__16_1173299785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1173299785"/>
                  <w:enabled/>
                  <w:ddList>
                    <w:result w:val="18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1173299785"/>
            <w:bookmarkStart w:id="35" w:name="__Fieldmark__17_1173299785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1173299785"/>
                  <w:enabled/>
                  <w:ddList>
                    <w:result w:val="19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1173299785"/>
            <w:bookmarkStart w:id="37" w:name="__Fieldmark__18_1173299785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1173299785"/>
                  <w:enabled/>
                  <w:ddList>
                    <w:result w:val="2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1173299785"/>
            <w:bookmarkStart w:id="39" w:name="__Fieldmark__19_1173299785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0:45:00Z</dcterms:created>
  <dc:creator>clc</dc:creator>
  <dc:description/>
  <dc:language>en-US</dc:language>
  <cp:lastModifiedBy>lstarn</cp:lastModifiedBy>
  <cp:lastPrinted>2003-06-27T12:41:00Z</cp:lastPrinted>
  <dcterms:modified xsi:type="dcterms:W3CDTF">2003-08-06T00:45:00Z</dcterms:modified>
  <cp:revision>2</cp:revision>
  <dc:subject/>
  <dc:title>Concrete Nouns #1</dc:title>
</cp:coreProperties>
</file>