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7.wmf" ContentType="image/x-wmf"/>
  <Override PartName="/word/media/image6.wmf" ContentType="image/x-wmf"/>
  <Override PartName="/word/media/image20.wmf" ContentType="image/x-wmf"/>
  <Override PartName="/word/media/image13.jpeg" ContentType="image/jpeg"/>
  <Override PartName="/word/media/image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3.wmf" ContentType="image/x-wmf"/>
  <Override PartName="/word/media/image15.jpeg" ContentType="image/jpeg"/>
  <Override PartName="/word/media/image16.jpeg" ContentType="image/jpeg"/>
  <Override PartName="/word/media/image14.wmf" ContentType="image/x-wmf"/>
  <Override PartName="/word/media/image2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5</w:t>
      </w:r>
    </w:p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38"/>
        <w:gridCol w:w="2377"/>
        <w:gridCol w:w="2423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67970</wp:posOffset>
                      </wp:positionV>
                      <wp:extent cx="228600" cy="342900"/>
                      <wp:effectExtent l="0" t="8255" r="120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1.1pt" to="85pt,48.0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30580" cy="1305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10335" cy="684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839470</wp:posOffset>
                      </wp:positionV>
                      <wp:extent cx="228600" cy="342900"/>
                      <wp:effectExtent l="12065" t="0" r="63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66.1pt" to="75.9pt,93.0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05535" cy="10610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56665" cy="7486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2370968814"/>
                  <w:enabled/>
                  <w:ddList>
                    <w:result w:val="0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2370968814"/>
            <w:bookmarkStart w:id="1" w:name="__Fieldmark__0_2370968814"/>
            <w:bookmarkEnd w:id="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2370968814"/>
                  <w:enabled/>
                  <w:ddList>
                    <w:result w:val="0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2370968814"/>
            <w:bookmarkStart w:id="3" w:name="__Fieldmark__1_2370968814"/>
            <w:bookmarkEnd w:id="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2370968814"/>
                  <w:enabled/>
                  <w:ddList>
                    <w:result w:val="0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2370968814"/>
            <w:bookmarkStart w:id="5" w:name="__Fieldmark__2_2370968814"/>
            <w:bookmarkEnd w:id="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2370968814"/>
                  <w:enabled/>
                  <w:ddList>
                    <w:result w:val="0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2370968814"/>
            <w:bookmarkStart w:id="7" w:name="__Fieldmark__3_2370968814"/>
            <w:bookmarkEnd w:id="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/>
              <w:object w:dxaOrig="3434" w:dyaOrig="1256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.75pt;height:97.4pt" filled="f" o:ole="">
                  <v:imagedata r:id="rId7" o:title=""/>
                </v:shape>
                <o:OLEObject Type="Embed" ProgID="" ShapeID="ole_rId6" DrawAspect="Content" ObjectID="_1845628376" r:id="rId6"/>
              </w:objec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09675" cy="996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76300" cy="11258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15085" cy="11004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2370968814"/>
                  <w:enabled/>
                  <w:ddList>
                    <w:result w:val="0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2370968814"/>
            <w:bookmarkStart w:id="9" w:name="__Fieldmark__4_2370968814"/>
            <w:bookmarkEnd w:id="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2370968814"/>
                  <w:enabled/>
                  <w:ddList>
                    <w:result w:val="0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2370968814"/>
            <w:bookmarkStart w:id="11" w:name="__Fieldmark__5_2370968814"/>
            <w:bookmarkEnd w:id="1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2370968814"/>
                  <w:enabled/>
                  <w:ddList>
                    <w:result w:val="0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2370968814"/>
            <w:bookmarkStart w:id="13" w:name="__Fieldmark__6_2370968814"/>
            <w:bookmarkEnd w:id="1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2370968814"/>
                  <w:enabled/>
                  <w:ddList>
                    <w:result w:val="0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2370968814"/>
            <w:bookmarkStart w:id="15" w:name="__Fieldmark__7_2370968814"/>
            <w:bookmarkEnd w:id="1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83615" cy="12382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74420" cy="13531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45845" cy="14662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94740" cy="9467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2370968814"/>
                  <w:enabled/>
                  <w:ddList>
                    <w:result w:val="0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2370968814"/>
            <w:bookmarkStart w:id="17" w:name="__Fieldmark__8_2370968814"/>
            <w:bookmarkEnd w:id="1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2370968814"/>
                  <w:enabled/>
                  <w:ddList>
                    <w:result w:val="0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2370968814"/>
            <w:bookmarkStart w:id="19" w:name="__Fieldmark__9_2370968814"/>
            <w:bookmarkEnd w:id="1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2370968814"/>
                  <w:enabled/>
                  <w:ddList>
                    <w:result w:val="0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2370968814"/>
            <w:bookmarkStart w:id="21" w:name="__Fieldmark__10_2370968814"/>
            <w:bookmarkEnd w:id="2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2370968814"/>
                  <w:enabled/>
                  <w:ddList>
                    <w:result w:val="0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2370968814"/>
            <w:bookmarkStart w:id="23" w:name="__Fieldmark__11_2370968814"/>
            <w:bookmarkEnd w:id="2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144270" cy="8140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64895" cy="8255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64920" cy="9956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00810" cy="92900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2370968814"/>
                  <w:enabled/>
                  <w:ddList>
                    <w:result w:val="0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2370968814"/>
            <w:bookmarkStart w:id="25" w:name="__Fieldmark__12_2370968814"/>
            <w:bookmarkEnd w:id="2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2370968814"/>
                  <w:enabled/>
                  <w:ddList>
                    <w:result w:val="0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2370968814"/>
            <w:bookmarkStart w:id="27" w:name="__Fieldmark__13_2370968814"/>
            <w:bookmarkEnd w:id="2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2370968814"/>
                  <w:enabled/>
                  <w:ddList>
                    <w:result w:val="0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2370968814"/>
            <w:bookmarkStart w:id="29" w:name="__Fieldmark__14_2370968814"/>
            <w:bookmarkEnd w:id="2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2370968814"/>
                  <w:enabled/>
                  <w:ddList>
                    <w:result w:val="0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2370968814"/>
            <w:bookmarkStart w:id="31" w:name="__Fieldmark__15_2370968814"/>
            <w:bookmarkEnd w:id="3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36370" cy="6959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14400" cy="13716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71600" cy="100266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56640" cy="105664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2370968814"/>
                  <w:enabled/>
                  <w:ddList>
                    <w:result w:val="0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2370968814"/>
            <w:bookmarkStart w:id="33" w:name="__Fieldmark__16_2370968814"/>
            <w:bookmarkEnd w:id="3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2370968814"/>
                  <w:enabled/>
                  <w:ddList>
                    <w:result w:val="0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2370968814"/>
            <w:bookmarkStart w:id="35" w:name="__Fieldmark__17_2370968814"/>
            <w:bookmarkEnd w:id="3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2370968814"/>
                  <w:enabled/>
                  <w:ddList>
                    <w:result w:val="0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2370968814"/>
            <w:bookmarkStart w:id="37" w:name="__Fieldmark__18_2370968814"/>
            <w:bookmarkEnd w:id="3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2370968814"/>
                  <w:enabled/>
                  <w:ddList>
                    <w:result w:val="0"/>
                    <w:listEntry w:val="select a word"/>
                    <w:listEntry w:val="airplane"/>
                    <w:listEntry w:val="baby"/>
                    <w:listEntry w:val="bath"/>
                    <w:listEntry w:val="boy"/>
                    <w:listEntry w:val="branch"/>
                    <w:listEntry w:val="cart"/>
                    <w:listEntry w:val="chair"/>
                    <w:listEntry w:val="feather"/>
                    <w:listEntry w:val="glove"/>
                    <w:listEntry w:val="leg"/>
                    <w:listEntry w:val="map"/>
                    <w:listEntry w:val="nail"/>
                    <w:listEntry w:val="orange"/>
                    <w:listEntry w:val="pocket"/>
                    <w:listEntry w:val="paperclip"/>
                    <w:listEntry w:val="shelf"/>
                    <w:listEntry w:val="skirt"/>
                    <w:listEntry w:val="sock"/>
                    <w:listEntry w:val="star"/>
                    <w:listEntry w:val="stre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2370968814"/>
            <w:bookmarkStart w:id="39" w:name="__Fieldmark__19_2370968814"/>
            <w:bookmarkEnd w:id="3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2016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1:27:00Z</dcterms:created>
  <dc:creator>clc</dc:creator>
  <dc:description/>
  <dc:language>en-US</dc:language>
  <cp:lastModifiedBy>lstarn</cp:lastModifiedBy>
  <cp:lastPrinted>2003-06-27T12:41:00Z</cp:lastPrinted>
  <dcterms:modified xsi:type="dcterms:W3CDTF">2003-08-06T02:58:00Z</dcterms:modified>
  <cp:revision>8</cp:revision>
  <dc:subject/>
  <dc:title>Concrete Nouns #1</dc:title>
</cp:coreProperties>
</file>