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jpeg" ContentType="image/jpeg"/>
  <Override PartName="/word/media/image11.jpeg" ContentType="image/jpe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.wmf" ContentType="image/x-wmf"/>
  <Override PartName="/word/media/image15.jpeg" ContentType="image/jpeg"/>
  <Override PartName="/word/media/image16.wmf" ContentType="image/x-wmf"/>
  <Override PartName="/word/media/image4.jpeg" ContentType="image/jpeg"/>
  <Override PartName="/word/media/image14.wmf" ContentType="image/x-wmf"/>
  <Override PartName="/word/media/image2.jpeg" ContentType="image/jpe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crete Nouns #5</w:t>
      </w:r>
    </w:p>
    <w:p>
      <w:pPr>
        <w:pStyle w:val="Normal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23"/>
        <w:gridCol w:w="2288"/>
        <w:gridCol w:w="2479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71600" cy="1002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400810" cy="929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15085" cy="1100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914400" cy="1371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0_2798471642"/>
                  <w:enabled/>
                  <w:ddList>
                    <w:result w:val="1"/>
                    <w:listEntry w:val="select a word"/>
                    <w:listEntry w:val="airplane"/>
                    <w:listEntry w:val="baby"/>
                    <w:listEntry w:val="bath"/>
                    <w:listEntry w:val="boy"/>
                    <w:listEntry w:val="branch"/>
                    <w:listEntry w:val="cart"/>
                    <w:listEntry w:val="chair"/>
                    <w:listEntry w:val="feather"/>
                    <w:listEntry w:val="glove"/>
                    <w:listEntry w:val="leg"/>
                    <w:listEntry w:val="map"/>
                    <w:listEntry w:val="nail"/>
                    <w:listEntry w:val="orange"/>
                    <w:listEntry w:val="pocket"/>
                    <w:listEntry w:val="paperclip"/>
                    <w:listEntry w:val="shelf"/>
                    <w:listEntry w:val="skirt"/>
                    <w:listEntry w:val="sock"/>
                    <w:listEntry w:val="star"/>
                    <w:listEntry w:val="stre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2798471642"/>
            <w:bookmarkStart w:id="1" w:name="__Fieldmark__0_2798471642"/>
            <w:bookmarkEnd w:id="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_2798471642"/>
                  <w:enabled/>
                  <w:ddList>
                    <w:result w:val="2"/>
                    <w:listEntry w:val="select a word"/>
                    <w:listEntry w:val="airplane"/>
                    <w:listEntry w:val="baby"/>
                    <w:listEntry w:val="bath"/>
                    <w:listEntry w:val="boy"/>
                    <w:listEntry w:val="branch"/>
                    <w:listEntry w:val="cart"/>
                    <w:listEntry w:val="chair"/>
                    <w:listEntry w:val="feather"/>
                    <w:listEntry w:val="glove"/>
                    <w:listEntry w:val="leg"/>
                    <w:listEntry w:val="map"/>
                    <w:listEntry w:val="nail"/>
                    <w:listEntry w:val="orange"/>
                    <w:listEntry w:val="pocket"/>
                    <w:listEntry w:val="paperclip"/>
                    <w:listEntry w:val="shelf"/>
                    <w:listEntry w:val="skirt"/>
                    <w:listEntry w:val="sock"/>
                    <w:listEntry w:val="star"/>
                    <w:listEntry w:val="stre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2798471642"/>
            <w:bookmarkStart w:id="3" w:name="__Fieldmark__1_2798471642"/>
            <w:bookmarkEnd w:id="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2_2798471642"/>
                  <w:enabled/>
                  <w:ddList>
                    <w:result w:val="3"/>
                    <w:listEntry w:val="select a word"/>
                    <w:listEntry w:val="airplane"/>
                    <w:listEntry w:val="baby"/>
                    <w:listEntry w:val="bath"/>
                    <w:listEntry w:val="boy"/>
                    <w:listEntry w:val="branch"/>
                    <w:listEntry w:val="cart"/>
                    <w:listEntry w:val="chair"/>
                    <w:listEntry w:val="feather"/>
                    <w:listEntry w:val="glove"/>
                    <w:listEntry w:val="leg"/>
                    <w:listEntry w:val="map"/>
                    <w:listEntry w:val="nail"/>
                    <w:listEntry w:val="orange"/>
                    <w:listEntry w:val="pocket"/>
                    <w:listEntry w:val="paperclip"/>
                    <w:listEntry w:val="shelf"/>
                    <w:listEntry w:val="skirt"/>
                    <w:listEntry w:val="sock"/>
                    <w:listEntry w:val="star"/>
                    <w:listEntry w:val="stre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2798471642"/>
            <w:bookmarkStart w:id="5" w:name="__Fieldmark__2_2798471642"/>
            <w:bookmarkEnd w:id="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3_2798471642"/>
                  <w:enabled/>
                  <w:ddList>
                    <w:result w:val="4"/>
                    <w:listEntry w:val="select a word"/>
                    <w:listEntry w:val="airplane"/>
                    <w:listEntry w:val="baby"/>
                    <w:listEntry w:val="bath"/>
                    <w:listEntry w:val="boy"/>
                    <w:listEntry w:val="branch"/>
                    <w:listEntry w:val="cart"/>
                    <w:listEntry w:val="chair"/>
                    <w:listEntry w:val="feather"/>
                    <w:listEntry w:val="glove"/>
                    <w:listEntry w:val="leg"/>
                    <w:listEntry w:val="map"/>
                    <w:listEntry w:val="nail"/>
                    <w:listEntry w:val="orange"/>
                    <w:listEntry w:val="pocket"/>
                    <w:listEntry w:val="paperclip"/>
                    <w:listEntry w:val="shelf"/>
                    <w:listEntry w:val="skirt"/>
                    <w:listEntry w:val="sock"/>
                    <w:listEntry w:val="star"/>
                    <w:listEntry w:val="stre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6" w:name="__Fieldmark__3_2798471642"/>
            <w:bookmarkStart w:id="7" w:name="__Fieldmark__3_2798471642"/>
            <w:bookmarkEnd w:id="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64895" cy="825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45110</wp:posOffset>
                      </wp:positionV>
                      <wp:extent cx="228600" cy="342900"/>
                      <wp:effectExtent l="0" t="8255" r="1206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9.3pt" to="89.8pt,46.2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30580" cy="13055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983615" cy="12382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74420" cy="13531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4_2798471642"/>
                  <w:enabled/>
                  <w:ddList>
                    <w:result w:val="5"/>
                    <w:listEntry w:val="select a word"/>
                    <w:listEntry w:val="airplane"/>
                    <w:listEntry w:val="baby"/>
                    <w:listEntry w:val="bath"/>
                    <w:listEntry w:val="boy"/>
                    <w:listEntry w:val="branch"/>
                    <w:listEntry w:val="cart"/>
                    <w:listEntry w:val="chair"/>
                    <w:listEntry w:val="feather"/>
                    <w:listEntry w:val="glove"/>
                    <w:listEntry w:val="leg"/>
                    <w:listEntry w:val="map"/>
                    <w:listEntry w:val="nail"/>
                    <w:listEntry w:val="orange"/>
                    <w:listEntry w:val="pocket"/>
                    <w:listEntry w:val="paperclip"/>
                    <w:listEntry w:val="shelf"/>
                    <w:listEntry w:val="skirt"/>
                    <w:listEntry w:val="sock"/>
                    <w:listEntry w:val="star"/>
                    <w:listEntry w:val="stre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8" w:name="__Fieldmark__4_2798471642"/>
            <w:bookmarkStart w:id="9" w:name="__Fieldmark__4_2798471642"/>
            <w:bookmarkEnd w:id="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5_2798471642"/>
                  <w:enabled/>
                  <w:ddList>
                    <w:result w:val="6"/>
                    <w:listEntry w:val="select a word"/>
                    <w:listEntry w:val="airplane"/>
                    <w:listEntry w:val="baby"/>
                    <w:listEntry w:val="bath"/>
                    <w:listEntry w:val="boy"/>
                    <w:listEntry w:val="branch"/>
                    <w:listEntry w:val="cart"/>
                    <w:listEntry w:val="chair"/>
                    <w:listEntry w:val="feather"/>
                    <w:listEntry w:val="glove"/>
                    <w:listEntry w:val="leg"/>
                    <w:listEntry w:val="map"/>
                    <w:listEntry w:val="nail"/>
                    <w:listEntry w:val="orange"/>
                    <w:listEntry w:val="pocket"/>
                    <w:listEntry w:val="paperclip"/>
                    <w:listEntry w:val="shelf"/>
                    <w:listEntry w:val="skirt"/>
                    <w:listEntry w:val="sock"/>
                    <w:listEntry w:val="star"/>
                    <w:listEntry w:val="stre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0" w:name="__Fieldmark__5_2798471642"/>
            <w:bookmarkStart w:id="11" w:name="__Fieldmark__5_2798471642"/>
            <w:bookmarkEnd w:id="1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6_2798471642"/>
                  <w:enabled/>
                  <w:ddList>
                    <w:result w:val="7"/>
                    <w:listEntry w:val="select a word"/>
                    <w:listEntry w:val="airplane"/>
                    <w:listEntry w:val="baby"/>
                    <w:listEntry w:val="bath"/>
                    <w:listEntry w:val="boy"/>
                    <w:listEntry w:val="branch"/>
                    <w:listEntry w:val="cart"/>
                    <w:listEntry w:val="chair"/>
                    <w:listEntry w:val="feather"/>
                    <w:listEntry w:val="glove"/>
                    <w:listEntry w:val="leg"/>
                    <w:listEntry w:val="map"/>
                    <w:listEntry w:val="nail"/>
                    <w:listEntry w:val="orange"/>
                    <w:listEntry w:val="pocket"/>
                    <w:listEntry w:val="paperclip"/>
                    <w:listEntry w:val="shelf"/>
                    <w:listEntry w:val="skirt"/>
                    <w:listEntry w:val="sock"/>
                    <w:listEntry w:val="star"/>
                    <w:listEntry w:val="stre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2" w:name="__Fieldmark__6_2798471642"/>
            <w:bookmarkStart w:id="13" w:name="__Fieldmark__6_2798471642"/>
            <w:bookmarkEnd w:id="1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7_2798471642"/>
                  <w:enabled/>
                  <w:ddList>
                    <w:result w:val="8"/>
                    <w:listEntry w:val="select a word"/>
                    <w:listEntry w:val="airplane"/>
                    <w:listEntry w:val="baby"/>
                    <w:listEntry w:val="bath"/>
                    <w:listEntry w:val="boy"/>
                    <w:listEntry w:val="branch"/>
                    <w:listEntry w:val="cart"/>
                    <w:listEntry w:val="chair"/>
                    <w:listEntry w:val="feather"/>
                    <w:listEntry w:val="glove"/>
                    <w:listEntry w:val="leg"/>
                    <w:listEntry w:val="map"/>
                    <w:listEntry w:val="nail"/>
                    <w:listEntry w:val="orange"/>
                    <w:listEntry w:val="pocket"/>
                    <w:listEntry w:val="paperclip"/>
                    <w:listEntry w:val="shelf"/>
                    <w:listEntry w:val="skirt"/>
                    <w:listEntry w:val="sock"/>
                    <w:listEntry w:val="star"/>
                    <w:listEntry w:val="stre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4" w:name="__Fieldmark__7_2798471642"/>
            <w:bookmarkStart w:id="15" w:name="__Fieldmark__7_2798471642"/>
            <w:bookmarkEnd w:id="1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56665" cy="7486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/>
              <w:object w:dxaOrig="3434" w:dyaOrig="1256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6.75pt;height:97.4pt" filled="f" o:ole="">
                  <v:imagedata r:id="rId12" o:title=""/>
                </v:shape>
                <o:OLEObject Type="Embed" ProgID="" ShapeID="ole_rId11" DrawAspect="Content" ObjectID="_1705439368" r:id="rId11"/>
              </w:objec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64920" cy="9956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45845" cy="14662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8_2798471642"/>
                  <w:enabled/>
                  <w:ddList>
                    <w:result w:val="9"/>
                    <w:listEntry w:val="select a word"/>
                    <w:listEntry w:val="airplane"/>
                    <w:listEntry w:val="baby"/>
                    <w:listEntry w:val="bath"/>
                    <w:listEntry w:val="boy"/>
                    <w:listEntry w:val="branch"/>
                    <w:listEntry w:val="cart"/>
                    <w:listEntry w:val="chair"/>
                    <w:listEntry w:val="feather"/>
                    <w:listEntry w:val="glove"/>
                    <w:listEntry w:val="leg"/>
                    <w:listEntry w:val="map"/>
                    <w:listEntry w:val="nail"/>
                    <w:listEntry w:val="orange"/>
                    <w:listEntry w:val="pocket"/>
                    <w:listEntry w:val="paperclip"/>
                    <w:listEntry w:val="shelf"/>
                    <w:listEntry w:val="skirt"/>
                    <w:listEntry w:val="sock"/>
                    <w:listEntry w:val="star"/>
                    <w:listEntry w:val="stre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6" w:name="__Fieldmark__8_2798471642"/>
            <w:bookmarkStart w:id="17" w:name="__Fieldmark__8_2798471642"/>
            <w:bookmarkEnd w:id="1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9_2798471642"/>
                  <w:enabled/>
                  <w:ddList>
                    <w:result w:val="10"/>
                    <w:listEntry w:val="select a word"/>
                    <w:listEntry w:val="airplane"/>
                    <w:listEntry w:val="baby"/>
                    <w:listEntry w:val="bath"/>
                    <w:listEntry w:val="boy"/>
                    <w:listEntry w:val="branch"/>
                    <w:listEntry w:val="cart"/>
                    <w:listEntry w:val="chair"/>
                    <w:listEntry w:val="feather"/>
                    <w:listEntry w:val="glove"/>
                    <w:listEntry w:val="leg"/>
                    <w:listEntry w:val="map"/>
                    <w:listEntry w:val="nail"/>
                    <w:listEntry w:val="orange"/>
                    <w:listEntry w:val="pocket"/>
                    <w:listEntry w:val="paperclip"/>
                    <w:listEntry w:val="shelf"/>
                    <w:listEntry w:val="skirt"/>
                    <w:listEntry w:val="sock"/>
                    <w:listEntry w:val="star"/>
                    <w:listEntry w:val="stre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8" w:name="__Fieldmark__9_2798471642"/>
            <w:bookmarkStart w:id="19" w:name="__Fieldmark__9_2798471642"/>
            <w:bookmarkEnd w:id="1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0_2798471642"/>
                  <w:enabled/>
                  <w:ddList>
                    <w:result w:val="11"/>
                    <w:listEntry w:val="select a word"/>
                    <w:listEntry w:val="airplane"/>
                    <w:listEntry w:val="baby"/>
                    <w:listEntry w:val="bath"/>
                    <w:listEntry w:val="boy"/>
                    <w:listEntry w:val="branch"/>
                    <w:listEntry w:val="cart"/>
                    <w:listEntry w:val="chair"/>
                    <w:listEntry w:val="feather"/>
                    <w:listEntry w:val="glove"/>
                    <w:listEntry w:val="leg"/>
                    <w:listEntry w:val="map"/>
                    <w:listEntry w:val="nail"/>
                    <w:listEntry w:val="orange"/>
                    <w:listEntry w:val="pocket"/>
                    <w:listEntry w:val="paperclip"/>
                    <w:listEntry w:val="shelf"/>
                    <w:listEntry w:val="skirt"/>
                    <w:listEntry w:val="sock"/>
                    <w:listEntry w:val="star"/>
                    <w:listEntry w:val="stre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0_2798471642"/>
            <w:bookmarkStart w:id="21" w:name="__Fieldmark__10_2798471642"/>
            <w:bookmarkEnd w:id="2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1_2798471642"/>
                  <w:enabled/>
                  <w:ddList>
                    <w:result w:val="12"/>
                    <w:listEntry w:val="select a word"/>
                    <w:listEntry w:val="airplane"/>
                    <w:listEntry w:val="baby"/>
                    <w:listEntry w:val="bath"/>
                    <w:listEntry w:val="boy"/>
                    <w:listEntry w:val="branch"/>
                    <w:listEntry w:val="cart"/>
                    <w:listEntry w:val="chair"/>
                    <w:listEntry w:val="feather"/>
                    <w:listEntry w:val="glove"/>
                    <w:listEntry w:val="leg"/>
                    <w:listEntry w:val="map"/>
                    <w:listEntry w:val="nail"/>
                    <w:listEntry w:val="orange"/>
                    <w:listEntry w:val="pocket"/>
                    <w:listEntry w:val="paperclip"/>
                    <w:listEntry w:val="shelf"/>
                    <w:listEntry w:val="skirt"/>
                    <w:listEntry w:val="sock"/>
                    <w:listEntry w:val="star"/>
                    <w:listEntry w:val="stre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2" w:name="__Fieldmark__11_2798471642"/>
            <w:bookmarkStart w:id="23" w:name="__Fieldmark__11_2798471642"/>
            <w:bookmarkEnd w:id="2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410335" cy="6845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842010</wp:posOffset>
                      </wp:positionV>
                      <wp:extent cx="228600" cy="342900"/>
                      <wp:effectExtent l="12065" t="635" r="0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66.3pt" to="71.05pt,93.2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05535" cy="106108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144270" cy="81407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436370" cy="69596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2_2798471642"/>
                  <w:enabled/>
                  <w:ddList>
                    <w:result w:val="13"/>
                    <w:listEntry w:val="select a word"/>
                    <w:listEntry w:val="airplane"/>
                    <w:listEntry w:val="baby"/>
                    <w:listEntry w:val="bath"/>
                    <w:listEntry w:val="boy"/>
                    <w:listEntry w:val="branch"/>
                    <w:listEntry w:val="cart"/>
                    <w:listEntry w:val="chair"/>
                    <w:listEntry w:val="feather"/>
                    <w:listEntry w:val="glove"/>
                    <w:listEntry w:val="leg"/>
                    <w:listEntry w:val="map"/>
                    <w:listEntry w:val="nail"/>
                    <w:listEntry w:val="orange"/>
                    <w:listEntry w:val="pocket"/>
                    <w:listEntry w:val="paperclip"/>
                    <w:listEntry w:val="shelf"/>
                    <w:listEntry w:val="skirt"/>
                    <w:listEntry w:val="sock"/>
                    <w:listEntry w:val="star"/>
                    <w:listEntry w:val="stre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4" w:name="__Fieldmark__12_2798471642"/>
            <w:bookmarkStart w:id="25" w:name="__Fieldmark__12_2798471642"/>
            <w:bookmarkEnd w:id="2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3_2798471642"/>
                  <w:enabled/>
                  <w:ddList>
                    <w:result w:val="14"/>
                    <w:listEntry w:val="select a word"/>
                    <w:listEntry w:val="airplane"/>
                    <w:listEntry w:val="baby"/>
                    <w:listEntry w:val="bath"/>
                    <w:listEntry w:val="boy"/>
                    <w:listEntry w:val="branch"/>
                    <w:listEntry w:val="cart"/>
                    <w:listEntry w:val="chair"/>
                    <w:listEntry w:val="feather"/>
                    <w:listEntry w:val="glove"/>
                    <w:listEntry w:val="leg"/>
                    <w:listEntry w:val="map"/>
                    <w:listEntry w:val="nail"/>
                    <w:listEntry w:val="orange"/>
                    <w:listEntry w:val="pocket"/>
                    <w:listEntry w:val="paperclip"/>
                    <w:listEntry w:val="shelf"/>
                    <w:listEntry w:val="skirt"/>
                    <w:listEntry w:val="sock"/>
                    <w:listEntry w:val="star"/>
                    <w:listEntry w:val="stre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6" w:name="__Fieldmark__13_2798471642"/>
            <w:bookmarkStart w:id="27" w:name="__Fieldmark__13_2798471642"/>
            <w:bookmarkEnd w:id="2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4_2798471642"/>
                  <w:enabled/>
                  <w:ddList>
                    <w:result w:val="15"/>
                    <w:listEntry w:val="select a word"/>
                    <w:listEntry w:val="airplane"/>
                    <w:listEntry w:val="baby"/>
                    <w:listEntry w:val="bath"/>
                    <w:listEntry w:val="boy"/>
                    <w:listEntry w:val="branch"/>
                    <w:listEntry w:val="cart"/>
                    <w:listEntry w:val="chair"/>
                    <w:listEntry w:val="feather"/>
                    <w:listEntry w:val="glove"/>
                    <w:listEntry w:val="leg"/>
                    <w:listEntry w:val="map"/>
                    <w:listEntry w:val="nail"/>
                    <w:listEntry w:val="orange"/>
                    <w:listEntry w:val="pocket"/>
                    <w:listEntry w:val="paperclip"/>
                    <w:listEntry w:val="shelf"/>
                    <w:listEntry w:val="skirt"/>
                    <w:listEntry w:val="sock"/>
                    <w:listEntry w:val="star"/>
                    <w:listEntry w:val="stre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8" w:name="__Fieldmark__14_2798471642"/>
            <w:bookmarkStart w:id="29" w:name="__Fieldmark__14_2798471642"/>
            <w:bookmarkEnd w:id="2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5_2798471642"/>
                  <w:enabled/>
                  <w:ddList>
                    <w:result w:val="16"/>
                    <w:listEntry w:val="select a word"/>
                    <w:listEntry w:val="airplane"/>
                    <w:listEntry w:val="baby"/>
                    <w:listEntry w:val="bath"/>
                    <w:listEntry w:val="boy"/>
                    <w:listEntry w:val="branch"/>
                    <w:listEntry w:val="cart"/>
                    <w:listEntry w:val="chair"/>
                    <w:listEntry w:val="feather"/>
                    <w:listEntry w:val="glove"/>
                    <w:listEntry w:val="leg"/>
                    <w:listEntry w:val="map"/>
                    <w:listEntry w:val="nail"/>
                    <w:listEntry w:val="orange"/>
                    <w:listEntry w:val="pocket"/>
                    <w:listEntry w:val="paperclip"/>
                    <w:listEntry w:val="shelf"/>
                    <w:listEntry w:val="skirt"/>
                    <w:listEntry w:val="sock"/>
                    <w:listEntry w:val="star"/>
                    <w:listEntry w:val="stre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0" w:name="__Fieldmark__15_2798471642"/>
            <w:bookmarkStart w:id="31" w:name="__Fieldmark__15_2798471642"/>
            <w:bookmarkEnd w:id="3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09675" cy="9969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876300" cy="112585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94740" cy="94678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56640" cy="105664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6_2798471642"/>
                  <w:enabled/>
                  <w:ddList>
                    <w:result w:val="17"/>
                    <w:listEntry w:val="select a word"/>
                    <w:listEntry w:val="airplane"/>
                    <w:listEntry w:val="baby"/>
                    <w:listEntry w:val="bath"/>
                    <w:listEntry w:val="boy"/>
                    <w:listEntry w:val="branch"/>
                    <w:listEntry w:val="cart"/>
                    <w:listEntry w:val="chair"/>
                    <w:listEntry w:val="feather"/>
                    <w:listEntry w:val="glove"/>
                    <w:listEntry w:val="leg"/>
                    <w:listEntry w:val="map"/>
                    <w:listEntry w:val="nail"/>
                    <w:listEntry w:val="orange"/>
                    <w:listEntry w:val="pocket"/>
                    <w:listEntry w:val="paperclip"/>
                    <w:listEntry w:val="shelf"/>
                    <w:listEntry w:val="skirt"/>
                    <w:listEntry w:val="sock"/>
                    <w:listEntry w:val="star"/>
                    <w:listEntry w:val="stre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2" w:name="__Fieldmark__16_2798471642"/>
            <w:bookmarkStart w:id="33" w:name="__Fieldmark__16_2798471642"/>
            <w:bookmarkEnd w:id="3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7_2798471642"/>
                  <w:enabled/>
                  <w:ddList>
                    <w:result w:val="18"/>
                    <w:listEntry w:val="select a word"/>
                    <w:listEntry w:val="airplane"/>
                    <w:listEntry w:val="baby"/>
                    <w:listEntry w:val="bath"/>
                    <w:listEntry w:val="boy"/>
                    <w:listEntry w:val="branch"/>
                    <w:listEntry w:val="cart"/>
                    <w:listEntry w:val="chair"/>
                    <w:listEntry w:val="feather"/>
                    <w:listEntry w:val="glove"/>
                    <w:listEntry w:val="leg"/>
                    <w:listEntry w:val="map"/>
                    <w:listEntry w:val="nail"/>
                    <w:listEntry w:val="orange"/>
                    <w:listEntry w:val="pocket"/>
                    <w:listEntry w:val="paperclip"/>
                    <w:listEntry w:val="shelf"/>
                    <w:listEntry w:val="skirt"/>
                    <w:listEntry w:val="sock"/>
                    <w:listEntry w:val="star"/>
                    <w:listEntry w:val="stre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4" w:name="__Fieldmark__17_2798471642"/>
            <w:bookmarkStart w:id="35" w:name="__Fieldmark__17_2798471642"/>
            <w:bookmarkEnd w:id="3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8_2798471642"/>
                  <w:enabled/>
                  <w:ddList>
                    <w:result w:val="19"/>
                    <w:listEntry w:val="select a word"/>
                    <w:listEntry w:val="airplane"/>
                    <w:listEntry w:val="baby"/>
                    <w:listEntry w:val="bath"/>
                    <w:listEntry w:val="boy"/>
                    <w:listEntry w:val="branch"/>
                    <w:listEntry w:val="cart"/>
                    <w:listEntry w:val="chair"/>
                    <w:listEntry w:val="feather"/>
                    <w:listEntry w:val="glove"/>
                    <w:listEntry w:val="leg"/>
                    <w:listEntry w:val="map"/>
                    <w:listEntry w:val="nail"/>
                    <w:listEntry w:val="orange"/>
                    <w:listEntry w:val="pocket"/>
                    <w:listEntry w:val="paperclip"/>
                    <w:listEntry w:val="shelf"/>
                    <w:listEntry w:val="skirt"/>
                    <w:listEntry w:val="sock"/>
                    <w:listEntry w:val="star"/>
                    <w:listEntry w:val="stre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6" w:name="__Fieldmark__18_2798471642"/>
            <w:bookmarkStart w:id="37" w:name="__Fieldmark__18_2798471642"/>
            <w:bookmarkEnd w:id="3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9_2798471642"/>
                  <w:enabled/>
                  <w:ddList>
                    <w:result w:val="20"/>
                    <w:listEntry w:val="select a word"/>
                    <w:listEntry w:val="airplane"/>
                    <w:listEntry w:val="baby"/>
                    <w:listEntry w:val="bath"/>
                    <w:listEntry w:val="boy"/>
                    <w:listEntry w:val="branch"/>
                    <w:listEntry w:val="cart"/>
                    <w:listEntry w:val="chair"/>
                    <w:listEntry w:val="feather"/>
                    <w:listEntry w:val="glove"/>
                    <w:listEntry w:val="leg"/>
                    <w:listEntry w:val="map"/>
                    <w:listEntry w:val="nail"/>
                    <w:listEntry w:val="orange"/>
                    <w:listEntry w:val="pocket"/>
                    <w:listEntry w:val="paperclip"/>
                    <w:listEntry w:val="shelf"/>
                    <w:listEntry w:val="skirt"/>
                    <w:listEntry w:val="sock"/>
                    <w:listEntry w:val="star"/>
                    <w:listEntry w:val="stre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8" w:name="__Fieldmark__19_2798471642"/>
            <w:bookmarkStart w:id="39" w:name="__Fieldmark__19_2798471642"/>
            <w:bookmarkEnd w:id="3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2:12:00Z</dcterms:created>
  <dc:creator>clc</dc:creator>
  <dc:description/>
  <dc:language>en-US</dc:language>
  <cp:lastModifiedBy>lstarn</cp:lastModifiedBy>
  <cp:lastPrinted>2003-06-27T12:41:00Z</cp:lastPrinted>
  <dcterms:modified xsi:type="dcterms:W3CDTF">2003-08-06T02:34:00Z</dcterms:modified>
  <cp:revision>4</cp:revision>
  <dc:subject/>
  <dc:title>Concrete Nouns #1</dc:title>
</cp:coreProperties>
</file>