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4.jpeg" ContentType="image/jpeg"/>
  <Override PartName="/word/media/image16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6</w:t>
      </w:r>
    </w:p>
    <w:p>
      <w:pPr>
        <w:pStyle w:val="Normal"/>
        <w:rPr/>
      </w:pPr>
      <w:r>
        <w:rPr/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16"/>
        <w:gridCol w:w="3235"/>
        <w:gridCol w:w="2797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84935" cy="987425"/>
                  <wp:effectExtent l="0" t="0" r="0" b="0"/>
                  <wp:docPr id="1" name="AN0256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0256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552450" cy="1190625"/>
                  <wp:effectExtent l="0" t="0" r="0" b="0"/>
                  <wp:docPr id="2" name="pe0203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e0203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30" r="-6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816735" cy="1288415"/>
                  <wp:effectExtent l="0" t="0" r="0" b="0"/>
                  <wp:docPr id="3" name="j0320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320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71600" cy="1002665"/>
                  <wp:effectExtent l="0" t="0" r="0" b="0"/>
                  <wp:docPr id="4" name="j0290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90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2459174407"/>
            <w:bookmarkStart w:id="1" w:name="__Fieldmark__0_2459174407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2459174407"/>
            <w:bookmarkStart w:id="3" w:name="__Fieldmark__1_2459174407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2459174407"/>
            <w:bookmarkStart w:id="5" w:name="__Fieldmark__2_2459174407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2459174407"/>
            <w:bookmarkStart w:id="7" w:name="__Fieldmark__3_2459174407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17600" cy="960755"/>
                  <wp:effectExtent l="0" t="0" r="0" b="0"/>
                  <wp:docPr id="5" name="HH0007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H0007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28065" cy="945515"/>
                  <wp:effectExtent l="0" t="0" r="0" b="0"/>
                  <wp:docPr id="6" name="PE0079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E0079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828800" cy="1231265"/>
                  <wp:effectExtent l="0" t="0" r="0" b="0"/>
                  <wp:docPr id="7" name="PH02930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H02930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78865" cy="1078865"/>
                  <wp:effectExtent l="0" t="0" r="0" b="0"/>
                  <wp:docPr id="8" name="bs0004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s0004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2459174407"/>
            <w:bookmarkStart w:id="9" w:name="__Fieldmark__4_2459174407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2459174407"/>
            <w:bookmarkStart w:id="11" w:name="__Fieldmark__5_2459174407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2459174407"/>
            <w:bookmarkStart w:id="13" w:name="__Fieldmark__6_2459174407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2459174407"/>
            <w:bookmarkStart w:id="15" w:name="__Fieldmark__7_2459174407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61745" cy="609600"/>
                  <wp:effectExtent l="0" t="0" r="0" b="0"/>
                  <wp:docPr id="9" name="FD004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D004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7935" cy="1187450"/>
                  <wp:effectExtent l="0" t="0" r="0" b="0"/>
                  <wp:docPr id="10" name="j018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018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12900" cy="1354455"/>
                  <wp:effectExtent l="0" t="0" r="0" b="0"/>
                  <wp:docPr id="11" name="HH0156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H0156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32865" cy="939800"/>
                  <wp:effectExtent l="0" t="0" r="0" b="0"/>
                  <wp:docPr id="12" name="HH0192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H0192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2459174407"/>
            <w:bookmarkStart w:id="17" w:name="__Fieldmark__8_2459174407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2459174407"/>
            <w:bookmarkStart w:id="19" w:name="__Fieldmark__9_2459174407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2459174407"/>
            <w:bookmarkStart w:id="21" w:name="__Fieldmark__10_2459174407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2459174407"/>
            <w:bookmarkStart w:id="23" w:name="__Fieldmark__11_2459174407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17220</wp:posOffset>
                      </wp:positionV>
                      <wp:extent cx="1028700" cy="0"/>
                      <wp:effectExtent l="635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48.6pt" to="89.55pt,48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17905" cy="1397635"/>
                  <wp:effectExtent l="0" t="0" r="0" b="0"/>
                  <wp:docPr id="14" name="j0127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0127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916430" cy="1285875"/>
                  <wp:effectExtent l="0" t="0" r="0" b="0"/>
                  <wp:docPr id="15" name="ph03340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h03340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38300" cy="1321435"/>
                  <wp:effectExtent l="0" t="0" r="0" b="0"/>
                  <wp:docPr id="16" name="BD0782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D0782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2459174407"/>
            <w:bookmarkStart w:id="25" w:name="__Fieldmark__12_2459174407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2459174407"/>
            <w:bookmarkStart w:id="27" w:name="__Fieldmark__13_2459174407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2459174407"/>
            <w:bookmarkStart w:id="29" w:name="__Fieldmark__14_2459174407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2459174407"/>
            <w:bookmarkStart w:id="31" w:name="__Fieldmark__15_2459174407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09270</wp:posOffset>
                      </wp:positionV>
                      <wp:extent cx="571500" cy="571500"/>
                      <wp:effectExtent l="13970" t="0" r="635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40.1pt" to="53.15pt,85.0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10665" cy="1330960"/>
                  <wp:effectExtent l="0" t="0" r="0" b="0"/>
                  <wp:docPr id="18" name="j0217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j0217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586865" cy="827405"/>
                  <wp:effectExtent l="0" t="0" r="0" b="0"/>
                  <wp:docPr id="19" name="j028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j028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66370</wp:posOffset>
                      </wp:positionV>
                      <wp:extent cx="685800" cy="1143000"/>
                      <wp:effectExtent l="19050" t="19050" r="19685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4pt;margin-top:13.1pt;width:53.95pt;height:89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87475" cy="1433830"/>
                  <wp:effectExtent l="0" t="0" r="0" b="0"/>
                  <wp:docPr id="21" name="j030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j030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657225" cy="1664970"/>
                  <wp:effectExtent l="0" t="0" r="0" b="0"/>
                  <wp:docPr id="22" name="HH0122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HH0122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2459174407"/>
            <w:bookmarkStart w:id="33" w:name="__Fieldmark__16_2459174407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2459174407"/>
            <w:bookmarkStart w:id="35" w:name="__Fieldmark__17_2459174407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2459174407"/>
            <w:bookmarkStart w:id="37" w:name="__Fieldmark__18_2459174407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2459174407"/>
                  <w:enabled/>
                  <w:ddList>
                    <w:result w:val="0"/>
                    <w:listEntry w:val="select a word"/>
                    <w:listEntry w:val="apple"/>
                    <w:listEntry w:val="arm"/>
                    <w:listEntry w:val="boot"/>
                    <w:listEntry w:val="bucket"/>
                    <w:listEntry w:val="cat"/>
                    <w:listEntry w:val="cow"/>
                    <w:listEntry w:val="door"/>
                    <w:listEntry w:val="eye"/>
                    <w:listEntry w:val="fence"/>
                    <w:listEntry w:val="hospital"/>
                    <w:listEntry w:val="key"/>
                    <w:listEntry w:val="line"/>
                    <w:listEntry w:val="match"/>
                    <w:listEntry w:val="nurse"/>
                    <w:listEntry w:val="package"/>
                    <w:listEntry w:val="pipe"/>
                    <w:listEntry w:val="potatoe"/>
                    <w:listEntry w:val="receipt"/>
                    <w:listEntry w:val="school"/>
                    <w:listEntry w:val="s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2459174407"/>
            <w:bookmarkStart w:id="39" w:name="__Fieldmark__19_2459174407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2016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1:29:00Z</dcterms:created>
  <dc:creator>clc</dc:creator>
  <dc:description/>
  <dc:language>en-US</dc:language>
  <cp:lastModifiedBy>lstarn</cp:lastModifiedBy>
  <cp:lastPrinted>2003-06-27T12:41:00Z</cp:lastPrinted>
  <dcterms:modified xsi:type="dcterms:W3CDTF">2003-08-08T03:03:00Z</dcterms:modified>
  <cp:revision>4</cp:revision>
  <dc:subject/>
  <dc:title>Concrete Nouns #1</dc:title>
</cp:coreProperties>
</file>