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9.wmf" ContentType="image/x-wmf"/>
  <Override PartName="/word/media/image1.wmf" ContentType="image/x-wmf"/>
  <Override PartName="/word/media/image9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18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6</w:t>
      </w:r>
    </w:p>
    <w:p>
      <w:pPr>
        <w:pStyle w:val="Normal"/>
        <w:rPr/>
      </w:pPr>
      <w:r>
        <w:rPr/>
      </w:r>
    </w:p>
    <w:tbl>
      <w:tblPr>
        <w:tblW w:w="11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797"/>
        <w:gridCol w:w="2757"/>
        <w:gridCol w:w="3078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71600" cy="1002665"/>
                  <wp:effectExtent l="0" t="0" r="0" b="0"/>
                  <wp:docPr id="1" name="j0290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90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38300" cy="1321435"/>
                  <wp:effectExtent l="0" t="0" r="0" b="0"/>
                  <wp:docPr id="2" name="BD0782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0782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32865" cy="939800"/>
                  <wp:effectExtent l="0" t="0" r="0" b="0"/>
                  <wp:docPr id="3" name="HH0192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H0192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17600" cy="960755"/>
                  <wp:effectExtent l="0" t="0" r="0" b="0"/>
                  <wp:docPr id="4" name="HH0007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H0007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3164478323"/>
                  <w:enabled/>
                  <w:ddList>
                    <w:result w:val="1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3164478323"/>
            <w:bookmarkStart w:id="1" w:name="__Fieldmark__0_3164478323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3164478323"/>
                  <w:enabled/>
                  <w:ddList>
                    <w:result w:val="2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3164478323"/>
            <w:bookmarkStart w:id="3" w:name="__Fieldmark__1_3164478323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3164478323"/>
                  <w:enabled/>
                  <w:ddList>
                    <w:result w:val="3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3164478323"/>
            <w:bookmarkStart w:id="5" w:name="__Fieldmark__2_3164478323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3164478323"/>
                  <w:enabled/>
                  <w:ddList>
                    <w:result w:val="4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3164478323"/>
            <w:bookmarkStart w:id="7" w:name="__Fieldmark__3_3164478323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916430" cy="1285875"/>
                  <wp:effectExtent l="0" t="0" r="0" b="0"/>
                  <wp:docPr id="5" name="ph03340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h03340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84935" cy="987425"/>
                  <wp:effectExtent l="0" t="0" r="0" b="0"/>
                  <wp:docPr id="6" name="AN0256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0256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12900" cy="1354455"/>
                  <wp:effectExtent l="0" t="0" r="0" b="0"/>
                  <wp:docPr id="7" name="HH0156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H0156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586865" cy="827405"/>
                  <wp:effectExtent l="0" t="0" r="0" b="0"/>
                  <wp:docPr id="8" name="j028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28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3164478323"/>
                  <w:enabled/>
                  <w:ddList>
                    <w:result w:val="5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3164478323"/>
            <w:bookmarkStart w:id="9" w:name="__Fieldmark__4_3164478323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3164478323"/>
                  <w:enabled/>
                  <w:ddList>
                    <w:result w:val="6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3164478323"/>
            <w:bookmarkStart w:id="11" w:name="__Fieldmark__5_3164478323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3164478323"/>
                  <w:enabled/>
                  <w:ddList>
                    <w:result w:val="7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3164478323"/>
            <w:bookmarkStart w:id="13" w:name="__Fieldmark__6_3164478323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3164478323"/>
                  <w:enabled/>
                  <w:ddList>
                    <w:result w:val="8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3164478323"/>
            <w:bookmarkStart w:id="15" w:name="__Fieldmark__7_3164478323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828800" cy="1231265"/>
                  <wp:effectExtent l="0" t="0" r="0" b="0"/>
                  <wp:docPr id="9" name="PH02930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H02930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28065" cy="945515"/>
                  <wp:effectExtent l="0" t="0" r="0" b="0"/>
                  <wp:docPr id="10" name="PE0079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E0079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78865" cy="1078865"/>
                  <wp:effectExtent l="0" t="0" r="0" b="0"/>
                  <wp:docPr id="11" name="bs0004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s0004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641985</wp:posOffset>
                      </wp:positionV>
                      <wp:extent cx="10287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50.55pt" to="103.75pt,50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3164478323"/>
                  <w:enabled/>
                  <w:ddList>
                    <w:result w:val="9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3164478323"/>
            <w:bookmarkStart w:id="17" w:name="__Fieldmark__8_3164478323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3164478323"/>
                  <w:enabled/>
                  <w:ddList>
                    <w:result w:val="1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3164478323"/>
            <w:bookmarkStart w:id="19" w:name="__Fieldmark__9_3164478323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3164478323"/>
                  <w:enabled/>
                  <w:ddList>
                    <w:result w:val="11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3164478323"/>
            <w:bookmarkStart w:id="21" w:name="__Fieldmark__10_3164478323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3164478323"/>
                  <w:enabled/>
                  <w:ddList>
                    <w:result w:val="12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3164478323"/>
            <w:bookmarkStart w:id="23" w:name="__Fieldmark__11_3164478323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657225" cy="1664970"/>
                  <wp:effectExtent l="0" t="0" r="0" b="0"/>
                  <wp:docPr id="13" name="HH0122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H0122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552450" cy="1190625"/>
                  <wp:effectExtent l="0" t="0" r="0" b="0"/>
                  <wp:docPr id="14" name="pe0203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e0203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30" r="-6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50240</wp:posOffset>
                      </wp:positionV>
                      <wp:extent cx="571500" cy="571500"/>
                      <wp:effectExtent l="13970" t="0" r="635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51.2pt" to="52.6pt,96.1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10665" cy="1330960"/>
                  <wp:effectExtent l="0" t="0" r="0" b="0"/>
                  <wp:docPr id="16" name="j0217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j0217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93040</wp:posOffset>
                      </wp:positionV>
                      <wp:extent cx="685800" cy="1143000"/>
                      <wp:effectExtent l="19050" t="19050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8pt;margin-top:15.2pt;width:53.95pt;height:89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87475" cy="1433830"/>
                  <wp:effectExtent l="0" t="0" r="0" b="0"/>
                  <wp:docPr id="18" name="j030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j030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3164478323"/>
                  <w:enabled/>
                  <w:ddList>
                    <w:result w:val="13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3164478323"/>
            <w:bookmarkStart w:id="25" w:name="__Fieldmark__12_3164478323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3164478323"/>
                  <w:enabled/>
                  <w:ddList>
                    <w:result w:val="14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3164478323"/>
            <w:bookmarkStart w:id="27" w:name="__Fieldmark__13_3164478323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3164478323"/>
                  <w:enabled/>
                  <w:ddList>
                    <w:result w:val="15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3164478323"/>
            <w:bookmarkStart w:id="29" w:name="__Fieldmark__14_3164478323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3164478323"/>
                  <w:enabled/>
                  <w:ddList>
                    <w:result w:val="16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3164478323"/>
            <w:bookmarkStart w:id="31" w:name="__Fieldmark__15_3164478323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61745" cy="609600"/>
                  <wp:effectExtent l="0" t="0" r="0" b="0"/>
                  <wp:docPr id="19" name="FD004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D004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17905" cy="1397635"/>
                  <wp:effectExtent l="0" t="0" r="0" b="0"/>
                  <wp:docPr id="20" name="j0127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j0127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7935" cy="1187450"/>
                  <wp:effectExtent l="0" t="0" r="0" b="0"/>
                  <wp:docPr id="21" name="j018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j018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816735" cy="1288415"/>
                  <wp:effectExtent l="0" t="0" r="0" b="0"/>
                  <wp:docPr id="22" name="j0320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j0320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3164478323"/>
                  <w:enabled/>
                  <w:ddList>
                    <w:result w:val="17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3164478323"/>
            <w:bookmarkStart w:id="33" w:name="__Fieldmark__16_3164478323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3164478323"/>
                  <w:enabled/>
                  <w:ddList>
                    <w:result w:val="18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3164478323"/>
            <w:bookmarkStart w:id="35" w:name="__Fieldmark__17_3164478323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3164478323"/>
                  <w:enabled/>
                  <w:ddList>
                    <w:result w:val="19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3164478323"/>
            <w:bookmarkStart w:id="37" w:name="__Fieldmark__18_3164478323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3164478323"/>
                  <w:enabled/>
                  <w:ddList>
                    <w:result w:val="2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3164478323"/>
            <w:bookmarkStart w:id="39" w:name="__Fieldmark__19_3164478323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2:43:00Z</dcterms:created>
  <dc:creator>clc</dc:creator>
  <dc:description/>
  <dc:language>en-US</dc:language>
  <cp:lastModifiedBy>lstarn</cp:lastModifiedBy>
  <cp:lastPrinted>2003-06-27T12:41:00Z</cp:lastPrinted>
  <dcterms:modified xsi:type="dcterms:W3CDTF">2003-08-08T02:59:00Z</dcterms:modified>
  <cp:revision>3</cp:revision>
  <dc:subject/>
  <dc:title>Concrete Nouns #1</dc:title>
</cp:coreProperties>
</file>