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8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6</w:t>
      </w:r>
    </w:p>
    <w:p>
      <w:pPr>
        <w:pStyle w:val="Normal"/>
        <w:rPr/>
      </w:pPr>
      <w:r>
        <w:rPr/>
      </w:r>
    </w:p>
    <w:tbl>
      <w:tblPr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97"/>
        <w:gridCol w:w="2757"/>
        <w:gridCol w:w="307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002665"/>
                  <wp:effectExtent l="0" t="0" r="0" b="0"/>
                  <wp:docPr id="1" name="j0290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90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38300" cy="1321435"/>
                  <wp:effectExtent l="0" t="0" r="0" b="0"/>
                  <wp:docPr id="2" name="BD0782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0782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32865" cy="939800"/>
                  <wp:effectExtent l="0" t="0" r="0" b="0"/>
                  <wp:docPr id="3" name="HH019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H019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17600" cy="960755"/>
                  <wp:effectExtent l="0" t="0" r="0" b="0"/>
                  <wp:docPr id="4" name="HH0007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H0007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4170733552"/>
                  <w:enabled/>
                  <w:ddList>
                    <w:result w:val="0"/>
                    <w:listEntry w:val="What is it?"/>
                    <w:listEntry w:val="appl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4170733552"/>
            <w:bookmarkStart w:id="1" w:name="__Fieldmark__0_4170733552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4170733552"/>
                  <w:enabled/>
                  <w:ddList>
                    <w:result w:val="0"/>
                    <w:listEntry w:val="What is it?"/>
                    <w:listEntry w:val="a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4170733552"/>
            <w:bookmarkStart w:id="3" w:name="__Fieldmark__1_4170733552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4170733552"/>
                  <w:enabled/>
                  <w:ddList>
                    <w:result w:val="0"/>
                    <w:listEntry w:val="What is it?"/>
                    <w:listEntry w:val="boo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4170733552"/>
            <w:bookmarkStart w:id="5" w:name="__Fieldmark__2_4170733552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4170733552"/>
                  <w:enabled/>
                  <w:ddList>
                    <w:result w:val="0"/>
                    <w:listEntry w:val="What is it?"/>
                    <w:listEntry w:val="buck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4170733552"/>
            <w:bookmarkStart w:id="7" w:name="__Fieldmark__3_4170733552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916430" cy="1285875"/>
                  <wp:effectExtent l="0" t="0" r="0" b="0"/>
                  <wp:docPr id="5" name="ph03340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h03340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84935" cy="987425"/>
                  <wp:effectExtent l="0" t="0" r="0" b="0"/>
                  <wp:docPr id="6" name="AN0256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0256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12900" cy="1354455"/>
                  <wp:effectExtent l="0" t="0" r="0" b="0"/>
                  <wp:docPr id="7" name="HH015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H015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86865" cy="827405"/>
                  <wp:effectExtent l="0" t="0" r="0" b="0"/>
                  <wp:docPr id="8" name="j028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28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4170733552"/>
                  <w:enabled/>
                  <w:ddList>
                    <w:result w:val="0"/>
                    <w:listEntry w:val="What is it?"/>
                    <w:listEntry w:val="ca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4170733552"/>
            <w:bookmarkStart w:id="9" w:name="__Fieldmark__4_4170733552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4170733552"/>
                  <w:enabled/>
                  <w:ddList>
                    <w:result w:val="0"/>
                    <w:listEntry w:val="What is it?"/>
                    <w:listEntry w:val="co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4170733552"/>
            <w:bookmarkStart w:id="11" w:name="__Fieldmark__5_4170733552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4170733552"/>
                  <w:enabled/>
                  <w:ddList>
                    <w:result w:val="0"/>
                    <w:listEntry w:val="What is it?"/>
                    <w:listEntry w:val="doo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4170733552"/>
            <w:bookmarkStart w:id="13" w:name="__Fieldmark__6_4170733552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4170733552"/>
                  <w:enabled/>
                  <w:ddList>
                    <w:result w:val="0"/>
                    <w:listEntry w:val="What is it?"/>
                    <w:listEntry w:val="ey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4170733552"/>
            <w:bookmarkStart w:id="15" w:name="__Fieldmark__7_4170733552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28800" cy="1231265"/>
                  <wp:effectExtent l="0" t="0" r="0" b="0"/>
                  <wp:docPr id="9" name="PH0293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H0293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28065" cy="945515"/>
                  <wp:effectExtent l="0" t="0" r="0" b="0"/>
                  <wp:docPr id="10" name="PE0079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0079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8865" cy="1078865"/>
                  <wp:effectExtent l="0" t="0" r="0" b="0"/>
                  <wp:docPr id="11" name="bs0004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s0004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41985</wp:posOffset>
                      </wp:positionV>
                      <wp:extent cx="10287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50.55pt" to="103.75pt,5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4170733552"/>
                  <w:enabled/>
                  <w:ddList>
                    <w:result w:val="0"/>
                    <w:listEntry w:val="What is it?"/>
                    <w:listEntry w:val="fenc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4170733552"/>
            <w:bookmarkStart w:id="17" w:name="__Fieldmark__8_4170733552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4170733552"/>
                  <w:enabled/>
                  <w:ddList>
                    <w:result w:val="0"/>
                    <w:listEntry w:val="What is it?"/>
                    <w:listEntry w:val="hospita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4170733552"/>
            <w:bookmarkStart w:id="19" w:name="__Fieldmark__9_4170733552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4170733552"/>
                  <w:enabled/>
                  <w:ddList>
                    <w:result w:val="0"/>
                    <w:listEntry w:val="What is it?"/>
                    <w:listEntry w:val="key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4170733552"/>
            <w:bookmarkStart w:id="21" w:name="__Fieldmark__10_4170733552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4170733552"/>
                  <w:enabled/>
                  <w:ddList>
                    <w:result w:val="0"/>
                    <w:listEntry w:val="What is it?"/>
                    <w:listEntry w:val="lin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4170733552"/>
            <w:bookmarkStart w:id="23" w:name="__Fieldmark__11_4170733552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57225" cy="1664970"/>
                  <wp:effectExtent l="0" t="0" r="0" b="0"/>
                  <wp:docPr id="13" name="HH0122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H0122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52450" cy="1190625"/>
                  <wp:effectExtent l="0" t="0" r="0" b="0"/>
                  <wp:docPr id="14" name="pe0203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e0203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35940</wp:posOffset>
                      </wp:positionV>
                      <wp:extent cx="571500" cy="571500"/>
                      <wp:effectExtent l="13970" t="0" r="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42.2pt" to="52.6pt,87.1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0665" cy="1330960"/>
                  <wp:effectExtent l="0" t="0" r="0" b="0"/>
                  <wp:docPr id="16" name="j0217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217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3040</wp:posOffset>
                      </wp:positionV>
                      <wp:extent cx="685800" cy="1143000"/>
                      <wp:effectExtent l="19050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85pt;margin-top:15.2pt;width:53.95pt;height:8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87475" cy="1433830"/>
                  <wp:effectExtent l="0" t="0" r="0" b="0"/>
                  <wp:docPr id="18" name="j030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30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4170733552"/>
                  <w:enabled/>
                  <w:ddList>
                    <w:result w:val="0"/>
                    <w:listEntry w:val="What is it?"/>
                    <w:listEntry w:val="matc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4170733552"/>
            <w:bookmarkStart w:id="25" w:name="__Fieldmark__12_4170733552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4170733552"/>
                  <w:enabled/>
                  <w:ddList>
                    <w:result w:val="0"/>
                    <w:listEntry w:val="What is it?"/>
                    <w:listEntry w:val="nurs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4170733552"/>
            <w:bookmarkStart w:id="27" w:name="__Fieldmark__13_4170733552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4170733552"/>
                  <w:enabled/>
                  <w:ddList>
                    <w:result w:val="0"/>
                    <w:listEntry w:val="What is it?"/>
                    <w:listEntry w:val="packag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4170733552"/>
            <w:bookmarkStart w:id="29" w:name="__Fieldmark__14_4170733552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4170733552"/>
                  <w:enabled/>
                  <w:ddList>
                    <w:result w:val="0"/>
                    <w:listEntry w:val="What is it?"/>
                    <w:listEntry w:val="pip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4170733552"/>
            <w:bookmarkStart w:id="31" w:name="__Fieldmark__15_4170733552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1745" cy="609600"/>
                  <wp:effectExtent l="0" t="0" r="0" b="0"/>
                  <wp:docPr id="19" name="FD004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D004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17905" cy="1397635"/>
                  <wp:effectExtent l="0" t="0" r="0" b="0"/>
                  <wp:docPr id="20" name="j0127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127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935" cy="1187450"/>
                  <wp:effectExtent l="0" t="0" r="0" b="0"/>
                  <wp:docPr id="21" name="j018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18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16735" cy="1288415"/>
                  <wp:effectExtent l="0" t="0" r="0" b="0"/>
                  <wp:docPr id="22" name="j032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32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4170733552"/>
                  <w:enabled/>
                  <w:ddList>
                    <w:result w:val="0"/>
                    <w:listEntry w:val="What is it?"/>
                    <w:listEntry w:val="potato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4170733552"/>
            <w:bookmarkStart w:id="33" w:name="__Fieldmark__16_4170733552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4170733552"/>
                  <w:enabled/>
                  <w:ddList>
                    <w:result w:val="0"/>
                    <w:listEntry w:val="What is it?"/>
                    <w:listEntry w:val="receip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4170733552"/>
            <w:bookmarkStart w:id="35" w:name="__Fieldmark__17_4170733552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4170733552"/>
                  <w:enabled/>
                  <w:ddList>
                    <w:result w:val="0"/>
                    <w:listEntry w:val="What is it?"/>
                    <w:listEntry w:val="schoo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4170733552"/>
            <w:bookmarkStart w:id="37" w:name="__Fieldmark__18_4170733552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4170733552"/>
                  <w:enabled/>
                  <w:ddList>
                    <w:result w:val="0"/>
                    <w:listEntry w:val="What is it?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4170733552"/>
            <w:bookmarkStart w:id="39" w:name="__Fieldmark__19_4170733552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3:02:00Z</dcterms:created>
  <dc:creator>clc</dc:creator>
  <dc:description/>
  <dc:language>en-US</dc:language>
  <cp:lastModifiedBy>lstarn</cp:lastModifiedBy>
  <cp:lastPrinted>2003-06-27T12:41:00Z</cp:lastPrinted>
  <dcterms:modified xsi:type="dcterms:W3CDTF">2003-08-08T03:22:00Z</dcterms:modified>
  <cp:revision>5</cp:revision>
  <dc:subject/>
  <dc:title>Concrete Nouns #1</dc:title>
</cp:coreProperties>
</file>