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10.wmf" ContentType="image/x-wmf"/>
  <Override PartName="/word/media/image4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3.gif" ContentType="image/gif"/>
  <Override PartName="/word/media/image2.wmf" ContentType="image/x-wmf"/>
  <Override PartName="/word/media/image3.gif" ContentType="image/gif"/>
  <Override PartName="/word/media/image6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7</w:t>
      </w:r>
    </w:p>
    <w:p>
      <w:pPr>
        <w:pStyle w:val="Normal"/>
        <w:rPr/>
      </w:pPr>
      <w:r>
        <w:rPr/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57"/>
        <w:gridCol w:w="3098"/>
        <w:gridCol w:w="255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548130" cy="1318260"/>
                  <wp:effectExtent l="0" t="0" r="0" b="0"/>
                  <wp:docPr id="1" name="PE031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31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322070"/>
                  <wp:effectExtent l="0" t="0" r="0" b="0"/>
                  <wp:docPr id="2" name="j030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0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300" cy="1257300"/>
                  <wp:effectExtent l="0" t="0" r="0" b="0"/>
                  <wp:docPr id="3" name="j0336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36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486535" cy="1297305"/>
                  <wp:effectExtent l="0" t="0" r="0" b="0"/>
                  <wp:docPr id="4" name="brake-layout-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ke-layout-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21947495"/>
                  <w:enabled/>
                  <w:ddList>
                    <w:result w:val="0"/>
                    <w:listEntry w:val="What is it?"/>
                    <w:listEntry w:val="arm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21947495"/>
            <w:bookmarkStart w:id="1" w:name="__Fieldmark__0_321947495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21947495"/>
                  <w:enabled/>
                  <w:ddList>
                    <w:result w:val="0"/>
                    <w:listEntry w:val="What is it?"/>
                    <w:listEntry w:val="bask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21947495"/>
            <w:bookmarkStart w:id="3" w:name="__Fieldmark__1_321947495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21947495"/>
                  <w:enabled/>
                  <w:ddList>
                    <w:result w:val="0"/>
                    <w:listEntry w:val="What is it?"/>
                    <w:listEntry w:val="bel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21947495"/>
            <w:bookmarkStart w:id="5" w:name="__Fieldmark__2_321947495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21947495"/>
                  <w:enabled/>
                  <w:ddList>
                    <w:result w:val="0"/>
                    <w:listEntry w:val="What is it?"/>
                    <w:listEntry w:val="brak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21947495"/>
            <w:bookmarkStart w:id="7" w:name="__Fieldmark__3_321947495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90015" cy="1287780"/>
                  <wp:effectExtent l="0" t="0" r="0" b="0"/>
                  <wp:docPr id="5" name="j0215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15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21130" cy="1066165"/>
                  <wp:effectExtent l="0" t="0" r="0" b="0"/>
                  <wp:docPr id="6" name="j030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30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910" cy="1396365"/>
                  <wp:effectExtent l="0" t="0" r="0" b="0"/>
                  <wp:docPr id="7" name="HH015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H015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54430" cy="1015365"/>
                  <wp:effectExtent l="0" t="0" r="0" b="0"/>
                  <wp:docPr id="8" name="BD0831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0831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21947495"/>
                  <w:enabled/>
                  <w:ddList>
                    <w:result w:val="0"/>
                    <w:listEntry w:val="What is it?"/>
                    <w:listEntry w:val="chees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21947495"/>
            <w:bookmarkStart w:id="9" w:name="__Fieldmark__4_321947495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21947495"/>
                  <w:enabled/>
                  <w:ddList>
                    <w:result w:val="0"/>
                    <w:listEntry w:val="What is it?"/>
                    <w:listEntry w:val="car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21947495"/>
            <w:bookmarkStart w:id="11" w:name="__Fieldmark__5_321947495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21947495"/>
                  <w:enabled/>
                  <w:ddList>
                    <w:result w:val="0"/>
                    <w:listEntry w:val="What is it?"/>
                    <w:listEntry w:val="curta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21947495"/>
            <w:bookmarkStart w:id="13" w:name="__Fieldmark__6_321947495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21947495"/>
                  <w:enabled/>
                  <w:ddList>
                    <w:result w:val="0"/>
                    <w:listEntry w:val="What is it?"/>
                    <w:listEntry w:val="ea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21947495"/>
            <w:bookmarkStart w:id="15" w:name="__Fieldmark__7_321947495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75130" cy="1232535"/>
                  <wp:effectExtent l="0" t="0" r="0" b="0"/>
                  <wp:docPr id="9" name="j0198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98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26490" cy="1281430"/>
                  <wp:effectExtent l="0" t="0" r="0" b="0"/>
                  <wp:docPr id="10" name="SO0147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O0147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829435" cy="1211580"/>
                  <wp:effectExtent l="0" t="0" r="0" b="0"/>
                  <wp:docPr id="11" name="ph01746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h01746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73835" cy="1056640"/>
                  <wp:effectExtent l="0" t="0" r="0" b="0"/>
                  <wp:docPr id="12" name="j0309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309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21947495"/>
                  <w:enabled/>
                  <w:ddList>
                    <w:result w:val="0"/>
                    <w:listEntry w:val="What is it?"/>
                    <w:listEntry w:val="far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21947495"/>
            <w:bookmarkStart w:id="17" w:name="__Fieldmark__8_321947495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21947495"/>
                  <w:enabled/>
                  <w:ddList>
                    <w:result w:val="0"/>
                    <w:listEntry w:val="What is it?"/>
                    <w:listEntry w:val="fram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21947495"/>
            <w:bookmarkStart w:id="19" w:name="__Fieldmark__9_321947495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21947495"/>
                  <w:enabled/>
                  <w:ddList>
                    <w:result w:val="0"/>
                    <w:listEntry w:val="What is it?"/>
                    <w:listEntry w:val="hea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21947495"/>
            <w:bookmarkStart w:id="21" w:name="__Fieldmark__10_321947495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21947495"/>
                  <w:enabled/>
                  <w:ddList>
                    <w:result w:val="0"/>
                    <w:listEntry w:val="What is it?"/>
                    <w:listEntry w:val="kno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21947495"/>
            <w:bookmarkStart w:id="23" w:name="__Fieldmark__11_321947495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84300" cy="1087755"/>
                  <wp:effectExtent l="0" t="0" r="0" b="0"/>
                  <wp:docPr id="13" name="j030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30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4760" cy="1766570"/>
                  <wp:effectExtent l="0" t="0" r="0" b="0"/>
                  <wp:docPr id="14" name="j030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0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88465" cy="1304290"/>
                  <wp:effectExtent l="0" t="0" r="0" b="0"/>
                  <wp:docPr id="15" name="PE033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033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61770" cy="1172210"/>
                  <wp:effectExtent l="0" t="0" r="0" b="0"/>
                  <wp:docPr id="16" name="j019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19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21947495"/>
                  <w:enabled/>
                  <w:ddList>
                    <w:result w:val="0"/>
                    <w:listEntry w:val="What is it?"/>
                    <w:listEntry w:val="librar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21947495"/>
            <w:bookmarkStart w:id="25" w:name="__Fieldmark__12_321947495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21947495"/>
                  <w:enabled/>
                  <w:ddList>
                    <w:result w:val="0"/>
                    <w:listEntry w:val="What is it?"/>
                    <w:listEntry w:val="loc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21947495"/>
            <w:bookmarkStart w:id="27" w:name="__Fieldmark__13_321947495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21947495"/>
                  <w:enabled/>
                  <w:ddList>
                    <w:result w:val="0"/>
                    <w:listEntry w:val="What is it?"/>
                    <w:listEntry w:val="mout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21947495"/>
            <w:bookmarkStart w:id="29" w:name="__Fieldmark__14_321947495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21947495"/>
                  <w:enabled/>
                  <w:ddList>
                    <w:result w:val="0"/>
                    <w:listEntry w:val="What is it?"/>
                    <w:listEntry w:val="nu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21947495"/>
            <w:bookmarkStart w:id="31" w:name="__Fieldmark__15_321947495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20800" cy="1145540"/>
                  <wp:effectExtent l="0" t="0" r="0" b="0"/>
                  <wp:docPr id="17" name="j023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23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023620</wp:posOffset>
                      </wp:positionV>
                      <wp:extent cx="457200" cy="571500"/>
                      <wp:effectExtent l="635" t="635" r="1524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80.6pt" to="122.15pt,125.5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3400" cy="1497330"/>
                  <wp:effectExtent l="0" t="0" r="0" b="0"/>
                  <wp:docPr id="19" name="j023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23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1925" cy="1522095"/>
                  <wp:effectExtent l="0" t="0" r="0" b="0"/>
                  <wp:docPr id="20" name="j0197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197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1565" cy="1877695"/>
                  <wp:effectExtent l="0" t="0" r="0" b="0"/>
                  <wp:docPr id="21" name="BD089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D089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21947495"/>
                  <w:enabled/>
                  <w:ddList>
                    <w:result w:val="0"/>
                    <w:listEntry w:val="What is it?"/>
                    <w:listEntry w:val="penci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21947495"/>
            <w:bookmarkStart w:id="33" w:name="__Fieldmark__16_321947495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21947495"/>
                  <w:enabled/>
                  <w:ddList>
                    <w:result w:val="0"/>
                    <w:listEntry w:val="What is it?"/>
                    <w:listEntry w:val="plat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21947495"/>
            <w:bookmarkStart w:id="35" w:name="__Fieldmark__17_321947495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21947495"/>
                  <w:enabled/>
                  <w:ddList>
                    <w:result w:val="0"/>
                    <w:listEntry w:val="What is it?"/>
                    <w:listEntry w:val="ring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21947495"/>
            <w:bookmarkStart w:id="37" w:name="__Fieldmark__18_321947495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21947495"/>
                  <w:enabled/>
                  <w:ddList>
                    <w:result w:val="0"/>
                    <w:listEntry w:val="What is it?"/>
                    <w:listEntry w:val="scre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21947495"/>
            <w:bookmarkStart w:id="39" w:name="__Fieldmark__19_321947495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37:00Z</dcterms:created>
  <dc:creator>clc</dc:creator>
  <dc:description/>
  <dc:language>en-US</dc:language>
  <cp:lastModifiedBy>lstarn</cp:lastModifiedBy>
  <cp:lastPrinted>2003-06-27T12:41:00Z</cp:lastPrinted>
  <dcterms:modified xsi:type="dcterms:W3CDTF">2003-08-08T22:05:00Z</dcterms:modified>
  <cp:revision>5</cp:revision>
  <dc:subject/>
  <dc:title>Concrete Nouns #1</dc:title>
</cp:coreProperties>
</file>