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0.wmf" ContentType="image/x-wmf"/>
  <Override PartName="/word/media/image18.gif" ContentType="image/gif"/>
  <Override PartName="/word/media/image19.wmf" ContentType="image/x-wmf"/>
  <Override PartName="/word/media/image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crete Nouns #8</w:t>
      </w:r>
    </w:p>
    <w:p>
      <w:pPr>
        <w:pStyle w:val="Normal"/>
        <w:rPr/>
      </w:pPr>
      <w:r>
        <w:rPr/>
      </w:r>
    </w:p>
    <w:tbl>
      <w:tblPr>
        <w:tblW w:w="12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050"/>
        <w:gridCol w:w="2837"/>
        <w:gridCol w:w="3355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67970</wp:posOffset>
                      </wp:positionV>
                      <wp:extent cx="1143000" cy="571500"/>
                      <wp:effectExtent l="19050" t="19050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8pt;margin-top:21.1pt;width:89.95pt;height:44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228725" cy="962660"/>
                  <wp:effectExtent l="0" t="0" r="0" b="0"/>
                  <wp:docPr id="2" name="j0187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187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467485" cy="1003300"/>
                  <wp:effectExtent l="0" t="0" r="0" b="0"/>
                  <wp:docPr id="3" name="PH03000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H03000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663700" cy="1096645"/>
                  <wp:effectExtent l="0" t="0" r="0" b="0"/>
                  <wp:docPr id="4" name="j0313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313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189355" cy="996950"/>
                  <wp:effectExtent l="0" t="0" r="0" b="0"/>
                  <wp:docPr id="5" name="PE0250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E0250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0_2038754023"/>
                  <w:enabled/>
                  <w:ddList>
                    <w:result w:val="0"/>
                    <w:listEntry w:val="select a word"/>
                    <w:listEntry w:val="ball"/>
                    <w:listEntry w:val="board"/>
                    <w:listEntry w:val="button"/>
                    <w:listEntry w:val="car"/>
                    <w:listEntry w:val="cup"/>
                    <w:listEntry w:val="stem"/>
                    <w:listEntry w:val="tail"/>
                    <w:listEntry w:val="thumb"/>
                    <w:listEntry w:val="tongue"/>
                    <w:listEntry w:val="tooth"/>
                    <w:listEntry w:val="town"/>
                    <w:listEntry w:val="tray"/>
                    <w:listEntry w:val="tape"/>
                    <w:listEntry w:val="umbrella"/>
                    <w:listEntry w:val="wall"/>
                    <w:listEntry w:val="watch"/>
                    <w:listEntry w:val="whip"/>
                    <w:listEntry w:val="window"/>
                    <w:listEntry w:val="wing"/>
                    <w:listEntry w:val="wi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2038754023"/>
            <w:bookmarkStart w:id="1" w:name="__Fieldmark__0_2038754023"/>
            <w:bookmarkEnd w:id="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_2038754023"/>
                  <w:enabled/>
                  <w:ddList>
                    <w:result w:val="0"/>
                    <w:listEntry w:val="select a word"/>
                    <w:listEntry w:val="ball"/>
                    <w:listEntry w:val="board"/>
                    <w:listEntry w:val="button"/>
                    <w:listEntry w:val="car"/>
                    <w:listEntry w:val="cup"/>
                    <w:listEntry w:val="stem"/>
                    <w:listEntry w:val="tail"/>
                    <w:listEntry w:val="thumb"/>
                    <w:listEntry w:val="tongue"/>
                    <w:listEntry w:val="tooth"/>
                    <w:listEntry w:val="town"/>
                    <w:listEntry w:val="tray"/>
                    <w:listEntry w:val="tape"/>
                    <w:listEntry w:val="umbrella"/>
                    <w:listEntry w:val="wall"/>
                    <w:listEntry w:val="watch"/>
                    <w:listEntry w:val="whip"/>
                    <w:listEntry w:val="window"/>
                    <w:listEntry w:val="wing"/>
                    <w:listEntry w:val="wi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2038754023"/>
            <w:bookmarkStart w:id="3" w:name="__Fieldmark__1_2038754023"/>
            <w:bookmarkEnd w:id="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2_2038754023"/>
                  <w:enabled/>
                  <w:ddList>
                    <w:result w:val="0"/>
                    <w:listEntry w:val="select a word"/>
                    <w:listEntry w:val="ball"/>
                    <w:listEntry w:val="board"/>
                    <w:listEntry w:val="button"/>
                    <w:listEntry w:val="car"/>
                    <w:listEntry w:val="cup"/>
                    <w:listEntry w:val="stem"/>
                    <w:listEntry w:val="tail"/>
                    <w:listEntry w:val="thumb"/>
                    <w:listEntry w:val="tongue"/>
                    <w:listEntry w:val="tooth"/>
                    <w:listEntry w:val="town"/>
                    <w:listEntry w:val="tray"/>
                    <w:listEntry w:val="tape"/>
                    <w:listEntry w:val="umbrella"/>
                    <w:listEntry w:val="wall"/>
                    <w:listEntry w:val="watch"/>
                    <w:listEntry w:val="whip"/>
                    <w:listEntry w:val="window"/>
                    <w:listEntry w:val="wing"/>
                    <w:listEntry w:val="wi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4" w:name="__Fieldmark__2_2038754023"/>
            <w:bookmarkStart w:id="5" w:name="__Fieldmark__2_2038754023"/>
            <w:bookmarkEnd w:id="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3_2038754023"/>
                  <w:enabled/>
                  <w:ddList>
                    <w:result w:val="0"/>
                    <w:listEntry w:val="select a word"/>
                    <w:listEntry w:val="ball"/>
                    <w:listEntry w:val="board"/>
                    <w:listEntry w:val="button"/>
                    <w:listEntry w:val="car"/>
                    <w:listEntry w:val="cup"/>
                    <w:listEntry w:val="stem"/>
                    <w:listEntry w:val="tail"/>
                    <w:listEntry w:val="thumb"/>
                    <w:listEntry w:val="tongue"/>
                    <w:listEntry w:val="tooth"/>
                    <w:listEntry w:val="town"/>
                    <w:listEntry w:val="tray"/>
                    <w:listEntry w:val="tape"/>
                    <w:listEntry w:val="umbrella"/>
                    <w:listEntry w:val="wall"/>
                    <w:listEntry w:val="watch"/>
                    <w:listEntry w:val="whip"/>
                    <w:listEntry w:val="window"/>
                    <w:listEntry w:val="wing"/>
                    <w:listEntry w:val="wi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6" w:name="__Fieldmark__3_2038754023"/>
            <w:bookmarkStart w:id="7" w:name="__Fieldmark__3_2038754023"/>
            <w:bookmarkEnd w:id="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28725" cy="1033780"/>
                  <wp:effectExtent l="0" t="0" r="0" b="0"/>
                  <wp:docPr id="6" name="j0233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j0233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598295" cy="703580"/>
                  <wp:effectExtent l="0" t="0" r="0" b="0"/>
                  <wp:docPr id="7" name="j0233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j0233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372870" cy="1176020"/>
                  <wp:effectExtent l="0" t="0" r="0" b="0"/>
                  <wp:docPr id="8" name="j0100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j0100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379220" cy="1043940"/>
                  <wp:effectExtent l="0" t="0" r="0" b="0"/>
                  <wp:docPr id="9" name="HH0166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H0166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4_2038754023"/>
                  <w:enabled/>
                  <w:ddList>
                    <w:result w:val="0"/>
                    <w:listEntry w:val="select a word"/>
                    <w:listEntry w:val="ball"/>
                    <w:listEntry w:val="board"/>
                    <w:listEntry w:val="button"/>
                    <w:listEntry w:val="car"/>
                    <w:listEntry w:val="cup"/>
                    <w:listEntry w:val="stem"/>
                    <w:listEntry w:val="tail"/>
                    <w:listEntry w:val="thumb"/>
                    <w:listEntry w:val="tongue"/>
                    <w:listEntry w:val="tooth"/>
                    <w:listEntry w:val="town"/>
                    <w:listEntry w:val="tray"/>
                    <w:listEntry w:val="tape"/>
                    <w:listEntry w:val="umbrella"/>
                    <w:listEntry w:val="wall"/>
                    <w:listEntry w:val="watch"/>
                    <w:listEntry w:val="whip"/>
                    <w:listEntry w:val="window"/>
                    <w:listEntry w:val="wing"/>
                    <w:listEntry w:val="wi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8" w:name="__Fieldmark__4_2038754023"/>
            <w:bookmarkStart w:id="9" w:name="__Fieldmark__4_2038754023"/>
            <w:bookmarkEnd w:id="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5_2038754023"/>
                  <w:enabled/>
                  <w:ddList>
                    <w:result w:val="0"/>
                    <w:listEntry w:val="select a word"/>
                    <w:listEntry w:val="ball"/>
                    <w:listEntry w:val="board"/>
                    <w:listEntry w:val="button"/>
                    <w:listEntry w:val="car"/>
                    <w:listEntry w:val="cup"/>
                    <w:listEntry w:val="stem"/>
                    <w:listEntry w:val="tail"/>
                    <w:listEntry w:val="thumb"/>
                    <w:listEntry w:val="tongue"/>
                    <w:listEntry w:val="tooth"/>
                    <w:listEntry w:val="town"/>
                    <w:listEntry w:val="tray"/>
                    <w:listEntry w:val="tape"/>
                    <w:listEntry w:val="umbrella"/>
                    <w:listEntry w:val="wall"/>
                    <w:listEntry w:val="watch"/>
                    <w:listEntry w:val="whip"/>
                    <w:listEntry w:val="window"/>
                    <w:listEntry w:val="wing"/>
                    <w:listEntry w:val="wi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0" w:name="__Fieldmark__5_2038754023"/>
            <w:bookmarkStart w:id="11" w:name="__Fieldmark__5_2038754023"/>
            <w:bookmarkEnd w:id="1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6_2038754023"/>
                  <w:enabled/>
                  <w:ddList>
                    <w:result w:val="0"/>
                    <w:listEntry w:val="select a word"/>
                    <w:listEntry w:val="ball"/>
                    <w:listEntry w:val="board"/>
                    <w:listEntry w:val="button"/>
                    <w:listEntry w:val="car"/>
                    <w:listEntry w:val="cup"/>
                    <w:listEntry w:val="stem"/>
                    <w:listEntry w:val="tail"/>
                    <w:listEntry w:val="thumb"/>
                    <w:listEntry w:val="tongue"/>
                    <w:listEntry w:val="tooth"/>
                    <w:listEntry w:val="town"/>
                    <w:listEntry w:val="tray"/>
                    <w:listEntry w:val="tape"/>
                    <w:listEntry w:val="umbrella"/>
                    <w:listEntry w:val="wall"/>
                    <w:listEntry w:val="watch"/>
                    <w:listEntry w:val="whip"/>
                    <w:listEntry w:val="window"/>
                    <w:listEntry w:val="wing"/>
                    <w:listEntry w:val="wi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2" w:name="__Fieldmark__6_2038754023"/>
            <w:bookmarkStart w:id="13" w:name="__Fieldmark__6_2038754023"/>
            <w:bookmarkEnd w:id="1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7_2038754023"/>
                  <w:enabled/>
                  <w:ddList>
                    <w:result w:val="0"/>
                    <w:listEntry w:val="select a word"/>
                    <w:listEntry w:val="ball"/>
                    <w:listEntry w:val="board"/>
                    <w:listEntry w:val="button"/>
                    <w:listEntry w:val="car"/>
                    <w:listEntry w:val="cup"/>
                    <w:listEntry w:val="stem"/>
                    <w:listEntry w:val="tail"/>
                    <w:listEntry w:val="thumb"/>
                    <w:listEntry w:val="tongue"/>
                    <w:listEntry w:val="tooth"/>
                    <w:listEntry w:val="town"/>
                    <w:listEntry w:val="tray"/>
                    <w:listEntry w:val="tape"/>
                    <w:listEntry w:val="umbrella"/>
                    <w:listEntry w:val="wall"/>
                    <w:listEntry w:val="watch"/>
                    <w:listEntry w:val="whip"/>
                    <w:listEntry w:val="window"/>
                    <w:listEntry w:val="wing"/>
                    <w:listEntry w:val="wi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4" w:name="__Fieldmark__7_2038754023"/>
            <w:bookmarkStart w:id="15" w:name="__Fieldmark__7_2038754023"/>
            <w:bookmarkEnd w:id="1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984885" cy="1352550"/>
                  <wp:effectExtent l="0" t="0" r="0" b="0"/>
                  <wp:docPr id="10" name="AN0356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N0356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798955" cy="1193165"/>
                  <wp:effectExtent l="0" t="0" r="0" b="0"/>
                  <wp:docPr id="11" name="ph02550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h02550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69975" cy="1460500"/>
                  <wp:effectExtent l="0" t="0" r="0" b="0"/>
                  <wp:docPr id="12" name="bd0833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d0833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992630" cy="1070610"/>
                  <wp:effectExtent l="0" t="0" r="0" b="0"/>
                  <wp:docPr id="13" name="tn0054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n0054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8_2038754023"/>
                  <w:enabled/>
                  <w:ddList>
                    <w:result w:val="0"/>
                    <w:listEntry w:val="select a word"/>
                    <w:listEntry w:val="ball"/>
                    <w:listEntry w:val="board"/>
                    <w:listEntry w:val="button"/>
                    <w:listEntry w:val="car"/>
                    <w:listEntry w:val="cup"/>
                    <w:listEntry w:val="stem"/>
                    <w:listEntry w:val="tail"/>
                    <w:listEntry w:val="thumb"/>
                    <w:listEntry w:val="tongue"/>
                    <w:listEntry w:val="tooth"/>
                    <w:listEntry w:val="town"/>
                    <w:listEntry w:val="tray"/>
                    <w:listEntry w:val="tape"/>
                    <w:listEntry w:val="umbrella"/>
                    <w:listEntry w:val="wall"/>
                    <w:listEntry w:val="watch"/>
                    <w:listEntry w:val="whip"/>
                    <w:listEntry w:val="window"/>
                    <w:listEntry w:val="wing"/>
                    <w:listEntry w:val="wi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6" w:name="__Fieldmark__8_2038754023"/>
            <w:bookmarkStart w:id="17" w:name="__Fieldmark__8_2038754023"/>
            <w:bookmarkEnd w:id="1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9_2038754023"/>
                  <w:enabled/>
                  <w:ddList>
                    <w:result w:val="0"/>
                    <w:listEntry w:val="select a word"/>
                    <w:listEntry w:val="ball"/>
                    <w:listEntry w:val="board"/>
                    <w:listEntry w:val="button"/>
                    <w:listEntry w:val="car"/>
                    <w:listEntry w:val="cup"/>
                    <w:listEntry w:val="stem"/>
                    <w:listEntry w:val="tail"/>
                    <w:listEntry w:val="thumb"/>
                    <w:listEntry w:val="tongue"/>
                    <w:listEntry w:val="tooth"/>
                    <w:listEntry w:val="town"/>
                    <w:listEntry w:val="tray"/>
                    <w:listEntry w:val="tape"/>
                    <w:listEntry w:val="umbrella"/>
                    <w:listEntry w:val="wall"/>
                    <w:listEntry w:val="watch"/>
                    <w:listEntry w:val="whip"/>
                    <w:listEntry w:val="window"/>
                    <w:listEntry w:val="wing"/>
                    <w:listEntry w:val="wi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8" w:name="__Fieldmark__9_2038754023"/>
            <w:bookmarkStart w:id="19" w:name="__Fieldmark__9_2038754023"/>
            <w:bookmarkEnd w:id="1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0_2038754023"/>
                  <w:enabled/>
                  <w:ddList>
                    <w:result w:val="0"/>
                    <w:listEntry w:val="select a word"/>
                    <w:listEntry w:val="ball"/>
                    <w:listEntry w:val="board"/>
                    <w:listEntry w:val="button"/>
                    <w:listEntry w:val="car"/>
                    <w:listEntry w:val="cup"/>
                    <w:listEntry w:val="stem"/>
                    <w:listEntry w:val="tail"/>
                    <w:listEntry w:val="thumb"/>
                    <w:listEntry w:val="tongue"/>
                    <w:listEntry w:val="tooth"/>
                    <w:listEntry w:val="town"/>
                    <w:listEntry w:val="tray"/>
                    <w:listEntry w:val="tape"/>
                    <w:listEntry w:val="umbrella"/>
                    <w:listEntry w:val="wall"/>
                    <w:listEntry w:val="watch"/>
                    <w:listEntry w:val="whip"/>
                    <w:listEntry w:val="window"/>
                    <w:listEntry w:val="wing"/>
                    <w:listEntry w:val="wi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0" w:name="__Fieldmark__10_2038754023"/>
            <w:bookmarkStart w:id="21" w:name="__Fieldmark__10_2038754023"/>
            <w:bookmarkEnd w:id="2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1_2038754023"/>
                  <w:enabled/>
                  <w:ddList>
                    <w:result w:val="0"/>
                    <w:listEntry w:val="select a word"/>
                    <w:listEntry w:val="ball"/>
                    <w:listEntry w:val="board"/>
                    <w:listEntry w:val="button"/>
                    <w:listEntry w:val="car"/>
                    <w:listEntry w:val="cup"/>
                    <w:listEntry w:val="stem"/>
                    <w:listEntry w:val="tail"/>
                    <w:listEntry w:val="thumb"/>
                    <w:listEntry w:val="tongue"/>
                    <w:listEntry w:val="tooth"/>
                    <w:listEntry w:val="town"/>
                    <w:listEntry w:val="tray"/>
                    <w:listEntry w:val="tape"/>
                    <w:listEntry w:val="umbrella"/>
                    <w:listEntry w:val="wall"/>
                    <w:listEntry w:val="watch"/>
                    <w:listEntry w:val="whip"/>
                    <w:listEntry w:val="window"/>
                    <w:listEntry w:val="wing"/>
                    <w:listEntry w:val="wi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2" w:name="__Fieldmark__11_2038754023"/>
            <w:bookmarkStart w:id="23" w:name="__Fieldmark__11_2038754023"/>
            <w:bookmarkEnd w:id="2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657985" cy="1212215"/>
                  <wp:effectExtent l="0" t="0" r="0" b="0"/>
                  <wp:docPr id="14" name="j0198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j0198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984250</wp:posOffset>
                      </wp:positionV>
                      <wp:extent cx="342900" cy="228600"/>
                      <wp:effectExtent l="10795" t="0" r="0" b="158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77.5pt" to="31.95pt,95.4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362075" cy="1254125"/>
                  <wp:effectExtent l="0" t="0" r="0" b="0"/>
                  <wp:docPr id="16" name="FD0217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FD0217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40005</wp:posOffset>
                      </wp:positionV>
                      <wp:extent cx="800100" cy="914400"/>
                      <wp:effectExtent l="19050" t="19050" r="19685" b="196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95pt;margin-top:3.15pt;width:62.95pt;height:71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888365" cy="1285240"/>
                  <wp:effectExtent l="0" t="0" r="0" b="0"/>
                  <wp:docPr id="18" name="j0304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j0304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612140</wp:posOffset>
                      </wp:positionV>
                      <wp:extent cx="685800" cy="342900"/>
                      <wp:effectExtent l="19050" t="19050" r="19685" b="196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.05pt;margin-top:48.2pt;width:53.95pt;height:26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504315" cy="1306195"/>
                  <wp:effectExtent l="0" t="0" r="0" b="0"/>
                  <wp:docPr id="20" name="BD0503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D0503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2_2038754023"/>
                  <w:enabled/>
                  <w:ddList>
                    <w:result w:val="0"/>
                    <w:listEntry w:val="select a word"/>
                    <w:listEntry w:val="ball"/>
                    <w:listEntry w:val="board"/>
                    <w:listEntry w:val="button"/>
                    <w:listEntry w:val="car"/>
                    <w:listEntry w:val="cup"/>
                    <w:listEntry w:val="stem"/>
                    <w:listEntry w:val="tail"/>
                    <w:listEntry w:val="thumb"/>
                    <w:listEntry w:val="tongue"/>
                    <w:listEntry w:val="tooth"/>
                    <w:listEntry w:val="town"/>
                    <w:listEntry w:val="tray"/>
                    <w:listEntry w:val="tape"/>
                    <w:listEntry w:val="umbrella"/>
                    <w:listEntry w:val="wall"/>
                    <w:listEntry w:val="watch"/>
                    <w:listEntry w:val="whip"/>
                    <w:listEntry w:val="window"/>
                    <w:listEntry w:val="wing"/>
                    <w:listEntry w:val="wi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4" w:name="__Fieldmark__12_2038754023"/>
            <w:bookmarkStart w:id="25" w:name="__Fieldmark__12_2038754023"/>
            <w:bookmarkEnd w:id="2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3_2038754023"/>
                  <w:enabled/>
                  <w:ddList>
                    <w:result w:val="0"/>
                    <w:listEntry w:val="select a word"/>
                    <w:listEntry w:val="ball"/>
                    <w:listEntry w:val="board"/>
                    <w:listEntry w:val="button"/>
                    <w:listEntry w:val="car"/>
                    <w:listEntry w:val="cup"/>
                    <w:listEntry w:val="stem"/>
                    <w:listEntry w:val="tail"/>
                    <w:listEntry w:val="thumb"/>
                    <w:listEntry w:val="tongue"/>
                    <w:listEntry w:val="tooth"/>
                    <w:listEntry w:val="town"/>
                    <w:listEntry w:val="tray"/>
                    <w:listEntry w:val="tape"/>
                    <w:listEntry w:val="umbrella"/>
                    <w:listEntry w:val="wall"/>
                    <w:listEntry w:val="watch"/>
                    <w:listEntry w:val="whip"/>
                    <w:listEntry w:val="window"/>
                    <w:listEntry w:val="wing"/>
                    <w:listEntry w:val="wi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6" w:name="__Fieldmark__13_2038754023"/>
            <w:bookmarkStart w:id="27" w:name="__Fieldmark__13_2038754023"/>
            <w:bookmarkEnd w:id="2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4_2038754023"/>
                  <w:enabled/>
                  <w:ddList>
                    <w:result w:val="0"/>
                    <w:listEntry w:val="select a word"/>
                    <w:listEntry w:val="ball"/>
                    <w:listEntry w:val="board"/>
                    <w:listEntry w:val="button"/>
                    <w:listEntry w:val="car"/>
                    <w:listEntry w:val="cup"/>
                    <w:listEntry w:val="stem"/>
                    <w:listEntry w:val="tail"/>
                    <w:listEntry w:val="thumb"/>
                    <w:listEntry w:val="tongue"/>
                    <w:listEntry w:val="tooth"/>
                    <w:listEntry w:val="town"/>
                    <w:listEntry w:val="tray"/>
                    <w:listEntry w:val="tape"/>
                    <w:listEntry w:val="umbrella"/>
                    <w:listEntry w:val="wall"/>
                    <w:listEntry w:val="watch"/>
                    <w:listEntry w:val="whip"/>
                    <w:listEntry w:val="window"/>
                    <w:listEntry w:val="wing"/>
                    <w:listEntry w:val="wi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8" w:name="__Fieldmark__14_2038754023"/>
            <w:bookmarkStart w:id="29" w:name="__Fieldmark__14_2038754023"/>
            <w:bookmarkEnd w:id="2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5_2038754023"/>
                  <w:enabled/>
                  <w:ddList>
                    <w:result w:val="0"/>
                    <w:listEntry w:val="select a word"/>
                    <w:listEntry w:val="ball"/>
                    <w:listEntry w:val="board"/>
                    <w:listEntry w:val="button"/>
                    <w:listEntry w:val="car"/>
                    <w:listEntry w:val="cup"/>
                    <w:listEntry w:val="stem"/>
                    <w:listEntry w:val="tail"/>
                    <w:listEntry w:val="thumb"/>
                    <w:listEntry w:val="tongue"/>
                    <w:listEntry w:val="tooth"/>
                    <w:listEntry w:val="town"/>
                    <w:listEntry w:val="tray"/>
                    <w:listEntry w:val="tape"/>
                    <w:listEntry w:val="umbrella"/>
                    <w:listEntry w:val="wall"/>
                    <w:listEntry w:val="watch"/>
                    <w:listEntry w:val="whip"/>
                    <w:listEntry w:val="window"/>
                    <w:listEntry w:val="wing"/>
                    <w:listEntry w:val="wi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0" w:name="__Fieldmark__15_2038754023"/>
            <w:bookmarkStart w:id="31" w:name="__Fieldmark__15_2038754023"/>
            <w:bookmarkEnd w:id="3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629410" cy="1040765"/>
                  <wp:effectExtent l="0" t="0" r="0" b="0"/>
                  <wp:docPr id="21" name="PE0275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E0275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990600" cy="1066800"/>
                  <wp:effectExtent l="0" t="0" r="0" b="0"/>
                  <wp:docPr id="22" name="j0288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j0288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393065</wp:posOffset>
                      </wp:positionV>
                      <wp:extent cx="228600" cy="228600"/>
                      <wp:effectExtent l="19050" t="19050" r="19685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5pt;margin-top:30.95pt;width:17.95pt;height:17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068705" cy="1305560"/>
                  <wp:effectExtent l="0" t="0" r="0" b="0"/>
                  <wp:docPr id="24" name="j0113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j0113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532255" cy="988060"/>
                  <wp:effectExtent l="0" t="0" r="0" b="0"/>
                  <wp:docPr id="25" name="j0232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j0232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6_2038754023"/>
                  <w:enabled/>
                  <w:ddList>
                    <w:result w:val="0"/>
                    <w:listEntry w:val="select a word"/>
                    <w:listEntry w:val="ball"/>
                    <w:listEntry w:val="board"/>
                    <w:listEntry w:val="button"/>
                    <w:listEntry w:val="car"/>
                    <w:listEntry w:val="cup"/>
                    <w:listEntry w:val="stem"/>
                    <w:listEntry w:val="tail"/>
                    <w:listEntry w:val="thumb"/>
                    <w:listEntry w:val="tongue"/>
                    <w:listEntry w:val="tooth"/>
                    <w:listEntry w:val="town"/>
                    <w:listEntry w:val="tray"/>
                    <w:listEntry w:val="tape"/>
                    <w:listEntry w:val="umbrella"/>
                    <w:listEntry w:val="wall"/>
                    <w:listEntry w:val="watch"/>
                    <w:listEntry w:val="whip"/>
                    <w:listEntry w:val="window"/>
                    <w:listEntry w:val="wing"/>
                    <w:listEntry w:val="wi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2" w:name="__Fieldmark__16_2038754023"/>
            <w:bookmarkStart w:id="33" w:name="__Fieldmark__16_2038754023"/>
            <w:bookmarkEnd w:id="3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7_2038754023"/>
                  <w:enabled/>
                  <w:ddList>
                    <w:result w:val="0"/>
                    <w:listEntry w:val="select a word"/>
                    <w:listEntry w:val="ball"/>
                    <w:listEntry w:val="board"/>
                    <w:listEntry w:val="button"/>
                    <w:listEntry w:val="car"/>
                    <w:listEntry w:val="cup"/>
                    <w:listEntry w:val="stem"/>
                    <w:listEntry w:val="tail"/>
                    <w:listEntry w:val="thumb"/>
                    <w:listEntry w:val="tongue"/>
                    <w:listEntry w:val="tooth"/>
                    <w:listEntry w:val="town"/>
                    <w:listEntry w:val="tray"/>
                    <w:listEntry w:val="tape"/>
                    <w:listEntry w:val="umbrella"/>
                    <w:listEntry w:val="wall"/>
                    <w:listEntry w:val="watch"/>
                    <w:listEntry w:val="whip"/>
                    <w:listEntry w:val="window"/>
                    <w:listEntry w:val="wing"/>
                    <w:listEntry w:val="wi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4" w:name="__Fieldmark__17_2038754023"/>
            <w:bookmarkStart w:id="35" w:name="__Fieldmark__17_2038754023"/>
            <w:bookmarkEnd w:id="3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8_2038754023"/>
                  <w:enabled/>
                  <w:ddList>
                    <w:result w:val="0"/>
                    <w:listEntry w:val="select a word"/>
                    <w:listEntry w:val="ball"/>
                    <w:listEntry w:val="board"/>
                    <w:listEntry w:val="button"/>
                    <w:listEntry w:val="car"/>
                    <w:listEntry w:val="cup"/>
                    <w:listEntry w:val="stem"/>
                    <w:listEntry w:val="tail"/>
                    <w:listEntry w:val="thumb"/>
                    <w:listEntry w:val="tongue"/>
                    <w:listEntry w:val="tooth"/>
                    <w:listEntry w:val="town"/>
                    <w:listEntry w:val="tray"/>
                    <w:listEntry w:val="tape"/>
                    <w:listEntry w:val="umbrella"/>
                    <w:listEntry w:val="wall"/>
                    <w:listEntry w:val="watch"/>
                    <w:listEntry w:val="whip"/>
                    <w:listEntry w:val="window"/>
                    <w:listEntry w:val="wing"/>
                    <w:listEntry w:val="wi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6" w:name="__Fieldmark__18_2038754023"/>
            <w:bookmarkStart w:id="37" w:name="__Fieldmark__18_2038754023"/>
            <w:bookmarkEnd w:id="3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9_2038754023"/>
                  <w:enabled/>
                  <w:ddList>
                    <w:result w:val="0"/>
                    <w:listEntry w:val="select a word"/>
                    <w:listEntry w:val="ball"/>
                    <w:listEntry w:val="board"/>
                    <w:listEntry w:val="button"/>
                    <w:listEntry w:val="car"/>
                    <w:listEntry w:val="cup"/>
                    <w:listEntry w:val="stem"/>
                    <w:listEntry w:val="tail"/>
                    <w:listEntry w:val="thumb"/>
                    <w:listEntry w:val="tongue"/>
                    <w:listEntry w:val="tooth"/>
                    <w:listEntry w:val="town"/>
                    <w:listEntry w:val="tray"/>
                    <w:listEntry w:val="tape"/>
                    <w:listEntry w:val="umbrella"/>
                    <w:listEntry w:val="wall"/>
                    <w:listEntry w:val="watch"/>
                    <w:listEntry w:val="whip"/>
                    <w:listEntry w:val="window"/>
                    <w:listEntry w:val="wing"/>
                    <w:listEntry w:val="wi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8" w:name="__Fieldmark__19_2038754023"/>
            <w:bookmarkStart w:id="39" w:name="__Fieldmark__19_2038754023"/>
            <w:bookmarkEnd w:id="3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continuous"/>
      <w:pgSz w:w="12240" w:h="2016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gi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21:32:00Z</dcterms:created>
  <dc:creator>clc</dc:creator>
  <dc:description/>
  <dc:language>en-US</dc:language>
  <cp:lastModifiedBy>resident</cp:lastModifiedBy>
  <cp:lastPrinted>2003-06-27T12:41:00Z</cp:lastPrinted>
  <dcterms:modified xsi:type="dcterms:W3CDTF">2003-10-03T04:14:00Z</dcterms:modified>
  <cp:revision>5</cp:revision>
  <dc:subject/>
  <dc:title>Concrete Nouns #1</dc:title>
</cp:coreProperties>
</file>