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4.gif" ContentType="image/gif"/>
  <Override PartName="/word/media/image16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8</w:t>
      </w:r>
    </w:p>
    <w:p>
      <w:pPr>
        <w:pStyle w:val="Normal"/>
        <w:rPr/>
      </w:pPr>
      <w:r>
        <w:rPr/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28"/>
        <w:gridCol w:w="2528"/>
        <w:gridCol w:w="335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63700" cy="1096645"/>
                  <wp:effectExtent l="0" t="0" r="0" b="0"/>
                  <wp:docPr id="1" name="j031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1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98295" cy="703580"/>
                  <wp:effectExtent l="0" t="0" r="0" b="0"/>
                  <wp:docPr id="2" name="j023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3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07670</wp:posOffset>
                      </wp:positionV>
                      <wp:extent cx="228600" cy="22860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05pt;margin-top:32.1pt;width:17.95pt;height:1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68705" cy="1305560"/>
                  <wp:effectExtent l="0" t="0" r="0" b="0"/>
                  <wp:docPr id="4" name="j011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1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992630" cy="1070610"/>
                  <wp:effectExtent l="0" t="0" r="0" b="0"/>
                  <wp:docPr id="5" name="tn005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n005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746503307"/>
                  <w:enabled/>
                  <w:ddList>
                    <w:result w:val="1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746503307"/>
            <w:bookmarkStart w:id="1" w:name="__Fieldmark__0_746503307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746503307"/>
                  <w:enabled/>
                  <w:ddList>
                    <w:result w:val="2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746503307"/>
            <w:bookmarkStart w:id="3" w:name="__Fieldmark__1_746503307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746503307"/>
                  <w:enabled/>
                  <w:ddList>
                    <w:result w:val="3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746503307"/>
            <w:bookmarkStart w:id="5" w:name="__Fieldmark__2_746503307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746503307"/>
                  <w:enabled/>
                  <w:ddList>
                    <w:result w:val="4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746503307"/>
            <w:bookmarkStart w:id="7" w:name="__Fieldmark__3_746503307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9975" cy="1460500"/>
                  <wp:effectExtent l="0" t="0" r="0" b="0"/>
                  <wp:docPr id="6" name="bd0833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d0833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5595</wp:posOffset>
                      </wp:positionV>
                      <wp:extent cx="1143000" cy="57150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24.85pt;width:89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8725" cy="962660"/>
                  <wp:effectExtent l="0" t="0" r="0" b="0"/>
                  <wp:docPr id="8" name="j0187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87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84885" cy="1352550"/>
                  <wp:effectExtent l="0" t="0" r="0" b="0"/>
                  <wp:docPr id="9" name="AN035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035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20395</wp:posOffset>
                      </wp:positionV>
                      <wp:extent cx="685800" cy="34290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1pt;margin-top:48.85pt;width:53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04315" cy="1306195"/>
                  <wp:effectExtent l="0" t="0" r="0" b="0"/>
                  <wp:docPr id="11" name="BD0503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0503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746503307"/>
                  <w:enabled/>
                  <w:ddList>
                    <w:result w:val="5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746503307"/>
            <w:bookmarkStart w:id="9" w:name="__Fieldmark__4_746503307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746503307"/>
                  <w:enabled/>
                  <w:ddList>
                    <w:result w:val="6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746503307"/>
            <w:bookmarkStart w:id="11" w:name="__Fieldmark__5_746503307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746503307"/>
                  <w:enabled/>
                  <w:ddList>
                    <w:result w:val="7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746503307"/>
            <w:bookmarkStart w:id="13" w:name="__Fieldmark__6_746503307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746503307"/>
                  <w:enabled/>
                  <w:ddList>
                    <w:result w:val="8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746503307"/>
            <w:bookmarkStart w:id="15" w:name="__Fieldmark__7_746503307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29410" cy="1040765"/>
                  <wp:effectExtent l="0" t="0" r="0" b="0"/>
                  <wp:docPr id="12" name="PE027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027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9220" cy="1043940"/>
                  <wp:effectExtent l="0" t="0" r="0" b="0"/>
                  <wp:docPr id="13" name="HH016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H016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2870" cy="1176020"/>
                  <wp:effectExtent l="0" t="0" r="0" b="0"/>
                  <wp:docPr id="14" name="j0100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100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32815</wp:posOffset>
                      </wp:positionV>
                      <wp:extent cx="342900" cy="228600"/>
                      <wp:effectExtent l="10795" t="0" r="63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73.45pt" to="30.45pt,91.4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2075" cy="1254125"/>
                  <wp:effectExtent l="0" t="0" r="0" b="0"/>
                  <wp:docPr id="16" name="FD0217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D0217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746503307"/>
                  <w:enabled/>
                  <w:ddList>
                    <w:result w:val="1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746503307"/>
            <w:bookmarkStart w:id="17" w:name="__Fieldmark__8_746503307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746503307"/>
                  <w:enabled/>
                  <w:ddList>
                    <w:result w:val="1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746503307"/>
            <w:bookmarkStart w:id="19" w:name="__Fieldmark__9_746503307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746503307"/>
                  <w:enabled/>
                  <w:ddList>
                    <w:result w:val="11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746503307"/>
            <w:bookmarkStart w:id="21" w:name="__Fieldmark__10_746503307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746503307"/>
                  <w:enabled/>
                  <w:ddList>
                    <w:result w:val="12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746503307"/>
            <w:bookmarkStart w:id="23" w:name="__Fieldmark__11_746503307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28725" cy="1033780"/>
                  <wp:effectExtent l="0" t="0" r="0" b="0"/>
                  <wp:docPr id="17" name="j023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23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90600" cy="1066800"/>
                  <wp:effectExtent l="0" t="0" r="0" b="0"/>
                  <wp:docPr id="18" name="j0288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288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67485" cy="1003300"/>
                  <wp:effectExtent l="0" t="0" r="0" b="0"/>
                  <wp:docPr id="19" name="PH0300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H0300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32255" cy="988060"/>
                  <wp:effectExtent l="0" t="0" r="0" b="0"/>
                  <wp:docPr id="20" name="j023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j023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746503307"/>
                  <w:enabled/>
                  <w:ddList>
                    <w:result w:val="13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746503307"/>
            <w:bookmarkStart w:id="25" w:name="__Fieldmark__12_746503307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746503307"/>
                  <w:enabled/>
                  <w:ddList>
                    <w:result w:val="14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746503307"/>
            <w:bookmarkStart w:id="27" w:name="__Fieldmark__13_746503307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746503307"/>
                  <w:enabled/>
                  <w:ddList>
                    <w:result w:val="15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746503307"/>
            <w:bookmarkStart w:id="29" w:name="__Fieldmark__14_746503307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746503307"/>
                  <w:enabled/>
                  <w:ddList>
                    <w:result w:val="16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746503307"/>
            <w:bookmarkStart w:id="31" w:name="__Fieldmark__15_746503307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89355" cy="996950"/>
                  <wp:effectExtent l="0" t="0" r="0" b="0"/>
                  <wp:docPr id="21" name="PE0250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E0250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57985" cy="1212215"/>
                  <wp:effectExtent l="0" t="0" r="0" b="0"/>
                  <wp:docPr id="22" name="j0198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198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4130</wp:posOffset>
                      </wp:positionV>
                      <wp:extent cx="800100" cy="914400"/>
                      <wp:effectExtent l="19050" t="19685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05pt;margin-top:1.9pt;width:62.95pt;height:71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88365" cy="1285240"/>
                  <wp:effectExtent l="0" t="0" r="0" b="0"/>
                  <wp:docPr id="24" name="j030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030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798955" cy="1193165"/>
                  <wp:effectExtent l="0" t="0" r="0" b="0"/>
                  <wp:docPr id="25" name="ph0255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h0255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746503307"/>
                  <w:enabled/>
                  <w:ddList>
                    <w:result w:val="17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746503307"/>
            <w:bookmarkStart w:id="33" w:name="__Fieldmark__16_746503307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746503307"/>
                  <w:enabled/>
                  <w:ddList>
                    <w:result w:val="18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746503307"/>
            <w:bookmarkStart w:id="35" w:name="__Fieldmark__17_746503307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746503307"/>
                  <w:enabled/>
                  <w:ddList>
                    <w:result w:val="19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746503307"/>
            <w:bookmarkStart w:id="37" w:name="__Fieldmark__18_746503307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746503307"/>
                  <w:enabled/>
                  <w:ddList>
                    <w:result w:val="20"/>
                    <w:listEntry w:val="select a word"/>
                    <w:listEntry w:val="ball"/>
                    <w:listEntry w:val="board"/>
                    <w:listEntry w:val="button"/>
                    <w:listEntry w:val="car"/>
                    <w:listEntry w:val="cup"/>
                    <w:listEntry w:val="stem"/>
                    <w:listEntry w:val="tail"/>
                    <w:listEntry w:val="thumb"/>
                    <w:listEntry w:val="tongue"/>
                    <w:listEntry w:val="tooth"/>
                    <w:listEntry w:val="town"/>
                    <w:listEntry w:val="tray"/>
                    <w:listEntry w:val="tape"/>
                    <w:listEntry w:val="umbrella"/>
                    <w:listEntry w:val="wall"/>
                    <w:listEntry w:val="watch"/>
                    <w:listEntry w:val="whip"/>
                    <w:listEntry w:val="window"/>
                    <w:listEntry w:val="wing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746503307"/>
            <w:bookmarkStart w:id="39" w:name="__Fieldmark__19_746503307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27:00Z</dcterms:created>
  <dc:creator>clc</dc:creator>
  <dc:description/>
  <dc:language>en-US</dc:language>
  <cp:lastModifiedBy>resident</cp:lastModifiedBy>
  <cp:lastPrinted>2003-06-27T12:41:00Z</cp:lastPrinted>
  <dcterms:modified xsi:type="dcterms:W3CDTF">2003-10-03T04:15:00Z</dcterms:modified>
  <cp:revision>5</cp:revision>
  <dc:subject/>
  <dc:title>Concrete Nouns #1</dc:title>
</cp:coreProperties>
</file>