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jpeg" ContentType="image/jpeg"/>
  <Override PartName="/word/media/image11.wmf" ContentType="image/x-wmf"/>
  <Override PartName="/word/media/image6.wmf" ContentType="image/x-wmf"/>
  <Override PartName="/word/media/image19.jpeg" ContentType="image/jpeg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5.gif" ContentType="image/gif"/>
  <Override PartName="/word/media/image7.jpeg" ContentType="image/jpeg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crete Nouns #8</w:t>
      </w:r>
    </w:p>
    <w:p>
      <w:pPr>
        <w:pStyle w:val="Normal"/>
        <w:rPr/>
      </w:pPr>
      <w:r>
        <w:rPr/>
      </w:r>
    </w:p>
    <w:tbl>
      <w:tblPr>
        <w:tblW w:w="12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783"/>
        <w:gridCol w:w="2837"/>
        <w:gridCol w:w="3050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992630" cy="1070610"/>
                  <wp:effectExtent l="0" t="0" r="0" b="0"/>
                  <wp:docPr id="1" name="tn0054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n0054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379220" cy="1043940"/>
                  <wp:effectExtent l="0" t="0" r="0" b="0"/>
                  <wp:docPr id="2" name="HH0166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H0166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984885" cy="1352550"/>
                  <wp:effectExtent l="0" t="0" r="0" b="0"/>
                  <wp:docPr id="3" name="AN0356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N0356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53770</wp:posOffset>
                      </wp:positionV>
                      <wp:extent cx="342900" cy="228600"/>
                      <wp:effectExtent l="10795" t="0" r="0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75.1pt" to="27.25pt,93.05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362075" cy="1254125"/>
                  <wp:effectExtent l="0" t="0" r="0" b="0"/>
                  <wp:docPr id="5" name="FD0217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D0217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0_2028401794"/>
                  <w:enabled/>
                  <w:ddList>
                    <w:result w:val="0"/>
                    <w:listEntry w:val="What is it?"/>
                    <w:listEntry w:val="car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0" w:name="__Fieldmark__0_2028401794"/>
            <w:bookmarkStart w:id="1" w:name="__Fieldmark__0_2028401794"/>
            <w:bookmarkEnd w:id="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_2028401794"/>
                  <w:enabled/>
                  <w:ddList>
                    <w:result w:val="0"/>
                    <w:listEntry w:val="What is it?"/>
                    <w:listEntry w:val="tooth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" w:name="__Fieldmark__1_2028401794"/>
            <w:bookmarkStart w:id="3" w:name="__Fieldmark__1_2028401794"/>
            <w:bookmarkEnd w:id="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2_2028401794"/>
                  <w:enabled/>
                  <w:ddList>
                    <w:result w:val="0"/>
                    <w:listEntry w:val="What is it?"/>
                    <w:listEntry w:val="tail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4" w:name="__Fieldmark__2_2028401794"/>
            <w:bookmarkStart w:id="5" w:name="__Fieldmark__2_2028401794"/>
            <w:bookmarkEnd w:id="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3_2028401794"/>
                  <w:enabled/>
                  <w:ddList>
                    <w:result w:val="0"/>
                    <w:listEntry w:val="What is it?"/>
                    <w:listEntry w:val="tray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6" w:name="__Fieldmark__3_2028401794"/>
            <w:bookmarkStart w:id="7" w:name="__Fieldmark__3_2028401794"/>
            <w:bookmarkEnd w:id="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611505</wp:posOffset>
                      </wp:positionV>
                      <wp:extent cx="685800" cy="342900"/>
                      <wp:effectExtent l="19050" t="19685" r="19685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7.85pt;margin-top:48.15pt;width:53.95pt;height:26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504315" cy="1306195"/>
                  <wp:effectExtent l="0" t="0" r="0" b="0"/>
                  <wp:docPr id="7" name="BD0503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D0503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228725" cy="1033780"/>
                  <wp:effectExtent l="0" t="0" r="0" b="0"/>
                  <wp:docPr id="8" name="j0233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j0233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467485" cy="1003300"/>
                  <wp:effectExtent l="0" t="0" r="0" b="0"/>
                  <wp:docPr id="9" name="PH03000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H03000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189355" cy="996950"/>
                  <wp:effectExtent l="0" t="0" r="0" b="0"/>
                  <wp:docPr id="10" name="PE02506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E02506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4_2028401794"/>
                  <w:enabled/>
                  <w:ddList>
                    <w:result w:val="0"/>
                    <w:listEntry w:val="What is it?"/>
                    <w:listEntry w:val="thumb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8" w:name="__Fieldmark__4_2028401794"/>
            <w:bookmarkStart w:id="9" w:name="__Fieldmark__4_2028401794"/>
            <w:bookmarkEnd w:id="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5_2028401794"/>
                  <w:enabled/>
                  <w:ddList>
                    <w:result w:val="0"/>
                    <w:listEntry w:val="What is it?"/>
                    <w:listEntry w:val="tap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0" w:name="__Fieldmark__5_2028401794"/>
            <w:bookmarkStart w:id="11" w:name="__Fieldmark__5_2028401794"/>
            <w:bookmarkEnd w:id="1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6_2028401794"/>
                  <w:enabled/>
                  <w:ddList>
                    <w:result w:val="0"/>
                    <w:listEntry w:val="What is it?"/>
                    <w:listEntry w:val="wall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2" w:name="__Fieldmark__6_2028401794"/>
            <w:bookmarkStart w:id="13" w:name="__Fieldmark__6_2028401794"/>
            <w:bookmarkEnd w:id="1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7_2028401794"/>
                  <w:enabled/>
                  <w:ddList>
                    <w:result w:val="0"/>
                    <w:listEntry w:val="What is it?"/>
                    <w:listEntry w:val="whip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4" w:name="__Fieldmark__7_2028401794"/>
            <w:bookmarkStart w:id="15" w:name="__Fieldmark__7_2028401794"/>
            <w:bookmarkEnd w:id="1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532255" cy="988060"/>
                  <wp:effectExtent l="0" t="0" r="0" b="0"/>
                  <wp:docPr id="11" name="j0232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j0232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629410" cy="1040765"/>
                  <wp:effectExtent l="0" t="0" r="0" b="0"/>
                  <wp:docPr id="12" name="PE02756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E02756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87630</wp:posOffset>
                      </wp:positionV>
                      <wp:extent cx="800100" cy="914400"/>
                      <wp:effectExtent l="19050" t="19050" r="19685" b="196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8pt;margin-top:6.9pt;width:62.95pt;height:71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888365" cy="1285240"/>
                  <wp:effectExtent l="0" t="0" r="0" b="0"/>
                  <wp:docPr id="14" name="j0304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j0304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798955" cy="1193165"/>
                  <wp:effectExtent l="0" t="0" r="0" b="0"/>
                  <wp:docPr id="15" name="ph02550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h02550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8_2028401794"/>
                  <w:enabled/>
                  <w:ddList>
                    <w:result w:val="0"/>
                    <w:listEntry w:val="What is it?"/>
                    <w:listEntry w:val="watch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6" w:name="__Fieldmark__8_2028401794"/>
            <w:bookmarkStart w:id="17" w:name="__Fieldmark__8_2028401794"/>
            <w:bookmarkEnd w:id="1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9_2028401794"/>
                  <w:enabled/>
                  <w:ddList>
                    <w:result w:val="0"/>
                    <w:listEntry w:val="What is it?"/>
                    <w:listEntry w:val="tongu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18" w:name="__Fieldmark__9_2028401794"/>
            <w:bookmarkStart w:id="19" w:name="__Fieldmark__9_2028401794"/>
            <w:bookmarkEnd w:id="1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0_2028401794"/>
                  <w:enabled/>
                  <w:ddList>
                    <w:result w:val="0"/>
                    <w:listEntry w:val="What is it?"/>
                    <w:listEntry w:val="wing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0" w:name="__Fieldmark__10_2028401794"/>
            <w:bookmarkStart w:id="21" w:name="__Fieldmark__10_2028401794"/>
            <w:bookmarkEnd w:id="2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1_2028401794"/>
                  <w:enabled/>
                  <w:ddList>
                    <w:result w:val="0"/>
                    <w:listEntry w:val="What is it?"/>
                    <w:listEntry w:val="wire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2" w:name="__Fieldmark__11_2028401794"/>
            <w:bookmarkStart w:id="23" w:name="__Fieldmark__11_2028401794"/>
            <w:bookmarkEnd w:id="2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372870" cy="1176020"/>
                  <wp:effectExtent l="0" t="0" r="0" b="0"/>
                  <wp:docPr id="16" name="j0100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j0100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598295" cy="703580"/>
                  <wp:effectExtent l="0" t="0" r="0" b="0"/>
                  <wp:docPr id="17" name="j0233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j0233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990600" cy="1066800"/>
                  <wp:effectExtent l="0" t="0" r="0" b="0"/>
                  <wp:docPr id="18" name="j0288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j0288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069975" cy="1460500"/>
                  <wp:effectExtent l="0" t="0" r="0" b="0"/>
                  <wp:docPr id="19" name="bd0833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d0833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2_2028401794"/>
                  <w:enabled/>
                  <w:ddList>
                    <w:result w:val="0"/>
                    <w:listEntry w:val="What is it?"/>
                    <w:listEntry w:val="town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4" w:name="__Fieldmark__12_2028401794"/>
            <w:bookmarkStart w:id="25" w:name="__Fieldmark__12_2028401794"/>
            <w:bookmarkEnd w:id="2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3_2028401794"/>
                  <w:enabled/>
                  <w:ddList>
                    <w:result w:val="0"/>
                    <w:listEntry w:val="What is it?"/>
                    <w:listEntry w:val="board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6" w:name="__Fieldmark__13_2028401794"/>
            <w:bookmarkStart w:id="27" w:name="__Fieldmark__13_2028401794"/>
            <w:bookmarkEnd w:id="2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4_2028401794"/>
                  <w:enabled/>
                  <w:ddList>
                    <w:result w:val="0"/>
                    <w:listEntry w:val="What is it?"/>
                    <w:listEntry w:val="umbrella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28" w:name="__Fieldmark__14_2028401794"/>
            <w:bookmarkStart w:id="29" w:name="__Fieldmark__14_2028401794"/>
            <w:bookmarkEnd w:id="2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5_2028401794"/>
                  <w:enabled/>
                  <w:ddList>
                    <w:result w:val="0"/>
                    <w:listEntry w:val="What is it?"/>
                    <w:listEntry w:val="cup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0" w:name="__Fieldmark__15_2028401794"/>
            <w:bookmarkStart w:id="31" w:name="__Fieldmark__15_2028401794"/>
            <w:bookmarkEnd w:id="31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401955</wp:posOffset>
                      </wp:positionV>
                      <wp:extent cx="228600" cy="228600"/>
                      <wp:effectExtent l="19050" t="19050" r="19685" b="196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1.75pt;margin-top:31.65pt;width:17.95pt;height:17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068705" cy="1305560"/>
                  <wp:effectExtent l="0" t="0" r="0" b="0"/>
                  <wp:docPr id="21" name="j0113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j0113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84480</wp:posOffset>
                      </wp:positionV>
                      <wp:extent cx="1143000" cy="571500"/>
                      <wp:effectExtent l="19050" t="19050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pt;margin-top:22.4pt;width:89.95pt;height:44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228725" cy="962660"/>
                  <wp:effectExtent l="0" t="0" r="0" b="0"/>
                  <wp:docPr id="23" name="j0187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j0187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663700" cy="1096645"/>
                  <wp:effectExtent l="0" t="0" r="0" b="0"/>
                  <wp:docPr id="24" name="j0313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j0313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657985" cy="1212215"/>
                  <wp:effectExtent l="0" t="0" r="0" b="0"/>
                  <wp:docPr id="25" name="j0198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j0198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6_2028401794"/>
                  <w:enabled/>
                  <w:ddList>
                    <w:result w:val="0"/>
                    <w:listEntry w:val="What is it?"/>
                    <w:listEntry w:val="button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2" w:name="__Fieldmark__16_2028401794"/>
            <w:bookmarkStart w:id="33" w:name="__Fieldmark__16_2028401794"/>
            <w:bookmarkEnd w:id="33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7_2028401794"/>
                  <w:enabled/>
                  <w:ddList>
                    <w:result w:val="0"/>
                    <w:listEntry w:val="What is it?"/>
                    <w:listEntry w:val="stem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4" w:name="__Fieldmark__17_2028401794"/>
            <w:bookmarkStart w:id="35" w:name="__Fieldmark__17_2028401794"/>
            <w:bookmarkEnd w:id="35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8_2028401794"/>
                  <w:enabled/>
                  <w:ddList>
                    <w:result w:val="0"/>
                    <w:listEntry w:val="What is it?"/>
                    <w:listEntry w:val="ball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6" w:name="__Fieldmark__18_2028401794"/>
            <w:bookmarkStart w:id="37" w:name="__Fieldmark__18_2028401794"/>
            <w:bookmarkEnd w:id="37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__Fieldmark__19_2028401794"/>
                  <w:enabled/>
                  <w:ddList>
                    <w:result w:val="0"/>
                    <w:listEntry w:val="What is it?"/>
                    <w:listEntry w:val="window"/>
                  </w:ddList>
                </w:ffData>
              </w:fldChar>
            </w:r>
            <w:r>
              <w:rPr>
                <w:sz w:val="32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bCs/>
                <w:rFonts w:cs="Arial" w:ascii="Arial" w:hAnsi="Arial"/>
              </w:rPr>
              <w:fldChar w:fldCharType="separate"/>
            </w:r>
            <w:bookmarkStart w:id="38" w:name="__Fieldmark__19_2028401794"/>
            <w:bookmarkStart w:id="39" w:name="__Fieldmark__19_2028401794"/>
            <w:bookmarkEnd w:id="39"/>
            <w:r/>
            <w:r>
              <w:rPr>
                <w:sz w:val="3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continuous"/>
      <w:pgSz w:w="12240" w:h="2016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gi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2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21:44:00Z</dcterms:created>
  <dc:creator>clc</dc:creator>
  <dc:description/>
  <dc:language>en-US</dc:language>
  <cp:lastModifiedBy>resident</cp:lastModifiedBy>
  <cp:lastPrinted>2003-06-27T12:41:00Z</cp:lastPrinted>
  <dcterms:modified xsi:type="dcterms:W3CDTF">2003-10-03T04:07:00Z</dcterms:modified>
  <cp:revision>5</cp:revision>
  <dc:subject/>
  <dc:title>Concrete Nouns #1</dc:title>
</cp:coreProperties>
</file>