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9</w:t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604"/>
        <w:gridCol w:w="228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641350" cy="666115"/>
                  <wp:effectExtent l="0" t="0" r="0" b="0"/>
                  <wp:docPr id="1" name="j0359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59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184910</wp:posOffset>
                      </wp:positionV>
                      <wp:extent cx="5715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93.3pt" to="100.15pt,93.3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59790" cy="1472565"/>
                  <wp:effectExtent l="0" t="0" r="0" b="0"/>
                  <wp:docPr id="3" name="j0119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119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998855" cy="1019810"/>
                  <wp:effectExtent l="0" t="0" r="0" b="0"/>
                  <wp:docPr id="4" name="AN004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004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876935" cy="1132840"/>
                  <wp:effectExtent l="0" t="0" r="0" b="0"/>
                  <wp:docPr id="5" name="HM0007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M0007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0" w:name="__Fieldmark__0_2824805643"/>
            <w:bookmarkStart w:id="1" w:name="__Fieldmark__0_2824805643"/>
            <w:bookmarkEnd w:id="1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" w:name="__Fieldmark__1_2824805643"/>
            <w:bookmarkStart w:id="3" w:name="__Fieldmark__1_2824805643"/>
            <w:bookmarkEnd w:id="3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4" w:name="__Fieldmark__2_2824805643"/>
            <w:bookmarkStart w:id="5" w:name="__Fieldmark__2_2824805643"/>
            <w:bookmarkEnd w:id="5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6" w:name="__Fieldmark__3_2824805643"/>
            <w:bookmarkStart w:id="7" w:name="__Fieldmark__3_2824805643"/>
            <w:bookmarkEnd w:id="7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760730" cy="528955"/>
                  <wp:effectExtent l="0" t="0" r="0" b="0"/>
                  <wp:docPr id="6" name="HM0038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M0038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247140" cy="1223010"/>
                  <wp:effectExtent l="0" t="0" r="0" b="0"/>
                  <wp:docPr id="7" name="j0089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089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4925</wp:posOffset>
                      </wp:positionV>
                      <wp:extent cx="457200" cy="342900"/>
                      <wp:effectExtent l="19050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65pt;margin-top:2.75pt;width:35.95pt;height:2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47725" cy="960755"/>
                  <wp:effectExtent l="0" t="0" r="0" b="0"/>
                  <wp:docPr id="9" name="HH000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H000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313815" cy="1260475"/>
                  <wp:effectExtent l="0" t="0" r="0" b="0"/>
                  <wp:docPr id="10" name="j033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033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8" w:name="__Fieldmark__4_2824805643"/>
            <w:bookmarkStart w:id="9" w:name="__Fieldmark__4_2824805643"/>
            <w:bookmarkEnd w:id="9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0" w:name="__Fieldmark__5_2824805643"/>
            <w:bookmarkStart w:id="11" w:name="__Fieldmark__5_2824805643"/>
            <w:bookmarkEnd w:id="11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2" w:name="__Fieldmark__6_2824805643"/>
            <w:bookmarkStart w:id="13" w:name="__Fieldmark__6_2824805643"/>
            <w:bookmarkEnd w:id="13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4" w:name="__Fieldmark__7_2824805643"/>
            <w:bookmarkStart w:id="15" w:name="__Fieldmark__7_2824805643"/>
            <w:bookmarkEnd w:id="15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593725" cy="668655"/>
                  <wp:effectExtent l="0" t="0" r="0" b="0"/>
                  <wp:docPr id="11" name="j011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011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732155" cy="732790"/>
                  <wp:effectExtent l="0" t="0" r="0" b="0"/>
                  <wp:docPr id="12" name="j0090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090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963930" cy="769620"/>
                  <wp:effectExtent l="0" t="0" r="0" b="0"/>
                  <wp:docPr id="13" name="IN0069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N0069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895350" cy="621030"/>
                  <wp:effectExtent l="0" t="0" r="0" b="0"/>
                  <wp:docPr id="14" name="j035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35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6" w:name="__Fieldmark__8_2824805643"/>
            <w:bookmarkStart w:id="17" w:name="__Fieldmark__8_2824805643"/>
            <w:bookmarkEnd w:id="17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8" w:name="__Fieldmark__9_2824805643"/>
            <w:bookmarkStart w:id="19" w:name="__Fieldmark__9_2824805643"/>
            <w:bookmarkEnd w:id="19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0" w:name="__Fieldmark__10_2824805643"/>
            <w:bookmarkStart w:id="21" w:name="__Fieldmark__10_2824805643"/>
            <w:bookmarkEnd w:id="21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2" w:name="__Fieldmark__11_2824805643"/>
            <w:bookmarkStart w:id="23" w:name="__Fieldmark__11_2824805643"/>
            <w:bookmarkEnd w:id="23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622300" cy="656590"/>
                  <wp:effectExtent l="0" t="0" r="0" b="0"/>
                  <wp:docPr id="15" name="j0244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0244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838835" cy="895350"/>
                  <wp:effectExtent l="0" t="0" r="0" b="0"/>
                  <wp:docPr id="16" name="j0198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0198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974725" cy="1018540"/>
                  <wp:effectExtent l="0" t="0" r="0" b="0"/>
                  <wp:docPr id="17" name="PE0660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E0660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095375" cy="890270"/>
                  <wp:effectExtent l="0" t="0" r="0" b="0"/>
                  <wp:docPr id="18" name="j035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035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4" w:name="__Fieldmark__12_2824805643"/>
            <w:bookmarkStart w:id="25" w:name="__Fieldmark__12_2824805643"/>
            <w:bookmarkEnd w:id="25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6" w:name="__Fieldmark__13_2824805643"/>
            <w:bookmarkStart w:id="27" w:name="__Fieldmark__13_2824805643"/>
            <w:bookmarkEnd w:id="27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8" w:name="__Fieldmark__14_2824805643"/>
            <w:bookmarkStart w:id="29" w:name="__Fieldmark__14_2824805643"/>
            <w:bookmarkEnd w:id="29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0" w:name="__Fieldmark__15_2824805643"/>
            <w:bookmarkStart w:id="31" w:name="__Fieldmark__15_2824805643"/>
            <w:bookmarkEnd w:id="31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012190" cy="1074420"/>
                  <wp:effectExtent l="0" t="0" r="0" b="0"/>
                  <wp:docPr id="19" name="j035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035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688340" cy="905510"/>
                  <wp:effectExtent l="0" t="0" r="0" b="0"/>
                  <wp:docPr id="20" name="j035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j035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287145" cy="577215"/>
                  <wp:effectExtent l="0" t="0" r="0" b="0"/>
                  <wp:docPr id="21" name="PE0308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E0308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075055" cy="1030605"/>
                  <wp:effectExtent l="0" t="0" r="0" b="0"/>
                  <wp:docPr id="22" name="j033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033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2" w:name="__Fieldmark__16_2824805643"/>
            <w:bookmarkStart w:id="33" w:name="__Fieldmark__16_2824805643"/>
            <w:bookmarkEnd w:id="33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4" w:name="__Fieldmark__17_2824805643"/>
            <w:bookmarkStart w:id="35" w:name="__Fieldmark__17_2824805643"/>
            <w:bookmarkEnd w:id="35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6" w:name="__Fieldmark__18_2824805643"/>
            <w:bookmarkStart w:id="37" w:name="__Fieldmark__18_2824805643"/>
            <w:bookmarkEnd w:id="37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2824805643"/>
                  <w:enabled/>
                  <w:ddList>
                    <w:result w:val="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8" w:name="__Fieldmark__19_2824805643"/>
            <w:bookmarkStart w:id="39" w:name="__Fieldmark__19_2824805643"/>
            <w:bookmarkEnd w:id="39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 Helvetica" w:hAnsi="Arial; Helvetica" w:cs="Arial; Helvetica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3:06:00Z</dcterms:created>
  <dc:creator>clc</dc:creator>
  <dc:description/>
  <dc:language>en-US</dc:language>
  <cp:lastModifiedBy>lstarn</cp:lastModifiedBy>
  <cp:lastPrinted>2003-06-27T12:41:00Z</cp:lastPrinted>
  <dcterms:modified xsi:type="dcterms:W3CDTF">2003-10-01T00:38:00Z</dcterms:modified>
  <cp:revision>4</cp:revision>
  <dc:subject/>
  <dc:title>Concrete Nouns #1</dc:title>
</cp:coreProperties>
</file>