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9</w:t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44"/>
        <w:gridCol w:w="2624"/>
        <w:gridCol w:w="228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12190" cy="1074420"/>
                  <wp:effectExtent l="0" t="0" r="0" b="0"/>
                  <wp:docPr id="1" name="j035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5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95375" cy="890270"/>
                  <wp:effectExtent l="0" t="0" r="0" b="0"/>
                  <wp:docPr id="2" name="j035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35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075055" cy="1030605"/>
                  <wp:effectExtent l="0" t="0" r="0" b="0"/>
                  <wp:docPr id="3" name="j033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3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9370</wp:posOffset>
                      </wp:positionV>
                      <wp:extent cx="457200" cy="3429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85pt;margin-top:3.1pt;width:35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47725" cy="960755"/>
                  <wp:effectExtent l="0" t="0" r="0" b="0"/>
                  <wp:docPr id="5" name="HH000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H000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3825275159"/>
                  <w:enabled/>
                  <w:ddList>
                    <w:result w:val="0"/>
                    <w:listEntry w:val="What is it?"/>
                    <w:listEntry w:val="backpack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0" w:name="__Fieldmark__0_3825275159"/>
            <w:bookmarkStart w:id="1" w:name="__Fieldmark__0_3825275159"/>
            <w:bookmarkEnd w:id="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3825275159"/>
                  <w:enabled/>
                  <w:ddList>
                    <w:result w:val="0"/>
                    <w:listEntry w:val="What is it?"/>
                    <w:listEntry w:val="bed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" w:name="__Fieldmark__1_3825275159"/>
            <w:bookmarkStart w:id="3" w:name="__Fieldmark__1_3825275159"/>
            <w:bookmarkEnd w:id="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3825275159"/>
                  <w:enabled/>
                  <w:ddList>
                    <w:result w:val="0"/>
                    <w:listEntry w:val="What is it?"/>
                    <w:listEntry w:val="berry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4" w:name="__Fieldmark__2_3825275159"/>
            <w:bookmarkStart w:id="5" w:name="__Fieldmark__2_3825275159"/>
            <w:bookmarkEnd w:id="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3825275159"/>
                  <w:enabled/>
                  <w:ddList>
                    <w:result w:val="0"/>
                    <w:listEntry w:val="What is it?"/>
                    <w:listEntry w:val="blade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6" w:name="__Fieldmark__3_3825275159"/>
            <w:bookmarkStart w:id="7" w:name="__Fieldmark__3_3825275159"/>
            <w:bookmarkEnd w:id="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95350" cy="621030"/>
                  <wp:effectExtent l="0" t="0" r="0" b="0"/>
                  <wp:docPr id="6" name="j035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35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22300" cy="656590"/>
                  <wp:effectExtent l="0" t="0" r="0" b="0"/>
                  <wp:docPr id="7" name="j024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24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593725" cy="668655"/>
                  <wp:effectExtent l="0" t="0" r="0" b="0"/>
                  <wp:docPr id="8" name="j011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1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63930" cy="769620"/>
                  <wp:effectExtent l="0" t="0" r="0" b="0"/>
                  <wp:docPr id="9" name="IN0069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0069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3825275159"/>
                  <w:enabled/>
                  <w:ddList>
                    <w:result w:val="0"/>
                    <w:listEntry w:val="What is it?"/>
                    <w:listEntry w:val="dog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8" w:name="__Fieldmark__4_3825275159"/>
            <w:bookmarkStart w:id="9" w:name="__Fieldmark__4_3825275159"/>
            <w:bookmarkEnd w:id="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3825275159"/>
                  <w:enabled/>
                  <w:ddList>
                    <w:result w:val="0"/>
                    <w:listEntry w:val="What is it?"/>
                    <w:listEntry w:val="drai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0" w:name="__Fieldmark__5_3825275159"/>
            <w:bookmarkStart w:id="11" w:name="__Fieldmark__5_3825275159"/>
            <w:bookmarkEnd w:id="1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3825275159"/>
                  <w:enabled/>
                  <w:ddList>
                    <w:result w:val="0"/>
                    <w:listEntry w:val="What is it?"/>
                    <w:listEntry w:val="dress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2" w:name="__Fieldmark__6_3825275159"/>
            <w:bookmarkStart w:id="13" w:name="__Fieldmark__6_3825275159"/>
            <w:bookmarkEnd w:id="1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3825275159"/>
                  <w:enabled/>
                  <w:ddList>
                    <w:result w:val="0"/>
                    <w:listEntry w:val="What is it?"/>
                    <w:listEntry w:val="engine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4" w:name="__Fieldmark__7_3825275159"/>
            <w:bookmarkStart w:id="15" w:name="__Fieldmark__7_3825275159"/>
            <w:bookmarkEnd w:id="1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74725" cy="1018540"/>
                  <wp:effectExtent l="0" t="0" r="0" b="0"/>
                  <wp:docPr id="10" name="PE066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066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287145" cy="577215"/>
                  <wp:effectExtent l="0" t="0" r="0" b="0"/>
                  <wp:docPr id="11" name="PE0308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E0308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88340" cy="905510"/>
                  <wp:effectExtent l="0" t="0" r="0" b="0"/>
                  <wp:docPr id="12" name="j035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35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998855" cy="1019810"/>
                  <wp:effectExtent l="0" t="0" r="0" b="0"/>
                  <wp:docPr id="13" name="AN004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004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3825275159"/>
                  <w:enabled/>
                  <w:ddList>
                    <w:result w:val="0"/>
                    <w:listEntry w:val="What is it?"/>
                    <w:listEntry w:val="face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6" w:name="__Fieldmark__8_3825275159"/>
            <w:bookmarkStart w:id="17" w:name="__Fieldmark__8_3825275159"/>
            <w:bookmarkEnd w:id="1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3825275159"/>
                  <w:enabled/>
                  <w:ddList>
                    <w:result w:val="0"/>
                    <w:listEntry w:val="What is it?"/>
                    <w:listEntry w:val="finger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18" w:name="__Fieldmark__9_3825275159"/>
            <w:bookmarkStart w:id="19" w:name="__Fieldmark__9_3825275159"/>
            <w:bookmarkEnd w:id="1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3825275159"/>
                  <w:enabled/>
                  <w:ddList>
                    <w:result w:val="0"/>
                    <w:listEntry w:val="What is it?"/>
                    <w:listEntry w:val="flag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0" w:name="__Fieldmark__10_3825275159"/>
            <w:bookmarkStart w:id="21" w:name="__Fieldmark__10_3825275159"/>
            <w:bookmarkEnd w:id="2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3825275159"/>
                  <w:enabled/>
                  <w:ddList>
                    <w:result w:val="0"/>
                    <w:listEntry w:val="What is it?"/>
                    <w:listEntry w:val="fly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2" w:name="__Fieldmark__11_3825275159"/>
            <w:bookmarkStart w:id="23" w:name="__Fieldmark__11_3825275159"/>
            <w:bookmarkEnd w:id="2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760730" cy="528955"/>
                  <wp:effectExtent l="0" t="0" r="0" b="0"/>
                  <wp:docPr id="14" name="HM0038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M0038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732155" cy="732790"/>
                  <wp:effectExtent l="0" t="0" r="0" b="0"/>
                  <wp:docPr id="15" name="j0090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090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641350" cy="666115"/>
                  <wp:effectExtent l="0" t="0" r="0" b="0"/>
                  <wp:docPr id="16" name="j0359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359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38835" cy="895350"/>
                  <wp:effectExtent l="0" t="0" r="0" b="0"/>
                  <wp:docPr id="17" name="j019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19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3825275159"/>
                  <w:enabled/>
                  <w:ddList>
                    <w:result w:val="0"/>
                    <w:listEntry w:val="What is it?"/>
                    <w:listEntry w:val="foot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4" w:name="__Fieldmark__12_3825275159"/>
            <w:bookmarkStart w:id="25" w:name="__Fieldmark__12_3825275159"/>
            <w:bookmarkEnd w:id="2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3825275159"/>
                  <w:enabled/>
                  <w:ddList>
                    <w:result w:val="0"/>
                    <w:listEntry w:val="What is it?"/>
                    <w:listEntry w:val="gard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6" w:name="__Fieldmark__13_3825275159"/>
            <w:bookmarkStart w:id="27" w:name="__Fieldmark__13_3825275159"/>
            <w:bookmarkEnd w:id="2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3825275159"/>
                  <w:enabled/>
                  <w:ddList>
                    <w:result w:val="0"/>
                    <w:listEntry w:val="What is it?"/>
                    <w:listEntry w:val="monkey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28" w:name="__Fieldmark__14_3825275159"/>
            <w:bookmarkStart w:id="29" w:name="__Fieldmark__14_3825275159"/>
            <w:bookmarkEnd w:id="2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3825275159"/>
                  <w:enabled/>
                  <w:ddList>
                    <w:result w:val="0"/>
                    <w:listEntry w:val="What is it?"/>
                    <w:listEntry w:val="muscle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0" w:name="__Fieldmark__15_3825275159"/>
            <w:bookmarkStart w:id="31" w:name="__Fieldmark__15_3825275159"/>
            <w:bookmarkEnd w:id="31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89355</wp:posOffset>
                      </wp:positionV>
                      <wp:extent cx="5715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93.65pt" to="103pt,93.6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9790" cy="1472565"/>
                  <wp:effectExtent l="0" t="0" r="0" b="0"/>
                  <wp:docPr id="19" name="j0119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119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876935" cy="1132840"/>
                  <wp:effectExtent l="0" t="0" r="0" b="0"/>
                  <wp:docPr id="20" name="HM0007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M0007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247140" cy="1223010"/>
                  <wp:effectExtent l="0" t="0" r="0" b="0"/>
                  <wp:docPr id="21" name="j0089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089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rPr>
                <w:rFonts w:cs="Arial; Helvetica" w:ascii="Arial; Helvetica" w:hAnsi="Arial; Helvetica"/>
                <w:b/>
                <w:bCs/>
                <w:sz w:val="32"/>
              </w:rPr>
              <w:drawing>
                <wp:inline distT="0" distB="0" distL="0" distR="0">
                  <wp:extent cx="1313815" cy="1260475"/>
                  <wp:effectExtent l="0" t="0" r="0" b="0"/>
                  <wp:docPr id="22" name="j033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33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3825275159"/>
                  <w:enabled/>
                  <w:ddList>
                    <w:result w:val="0"/>
                    <w:listEntry w:val="What is it?"/>
                    <w:listEntry w:val="neck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2" w:name="__Fieldmark__16_3825275159"/>
            <w:bookmarkStart w:id="33" w:name="__Fieldmark__16_3825275159"/>
            <w:bookmarkEnd w:id="33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3825275159"/>
                  <w:enabled/>
                  <w:ddList>
                    <w:result w:val="0"/>
                    <w:listEntry w:val="What is it?"/>
                    <w:listEntry w:val="nose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4" w:name="__Fieldmark__17_3825275159"/>
            <w:bookmarkStart w:id="35" w:name="__Fieldmark__17_3825275159"/>
            <w:bookmarkEnd w:id="35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3825275159"/>
                  <w:enabled/>
                  <w:ddList>
                    <w:result w:val="0"/>
                    <w:listEntry w:val="What is it?"/>
                    <w:listEntry w:val="office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6" w:name="__Fieldmark__18_3825275159"/>
            <w:bookmarkStart w:id="37" w:name="__Fieldmark__18_3825275159"/>
            <w:bookmarkEnd w:id="37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3825275159"/>
                  <w:enabled/>
                  <w:ddList>
                    <w:result w:val="0"/>
                    <w:listEntry w:val="What is it?"/>
                    <w:listEntry w:val="oven"/>
                  </w:ddList>
                </w:ffData>
              </w:fldChar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separate"/>
            </w:r>
            <w:bookmarkStart w:id="38" w:name="__Fieldmark__19_3825275159"/>
            <w:bookmarkStart w:id="39" w:name="__Fieldmark__19_3825275159"/>
            <w:bookmarkEnd w:id="39"/>
            <w:r/>
            <w:r>
              <w:rPr>
                <w:sz w:val="32"/>
                <w:b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 Helvetica" w:hAnsi="Arial; Helvetica" w:cs="Arial; Helvetic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12:00Z</dcterms:created>
  <dc:creator>clc</dc:creator>
  <dc:description/>
  <dc:language>en-US</dc:language>
  <cp:lastModifiedBy>lstarn</cp:lastModifiedBy>
  <cp:lastPrinted>2003-06-27T12:41:00Z</cp:lastPrinted>
  <dcterms:modified xsi:type="dcterms:W3CDTF">2003-10-01T00:29:00Z</dcterms:modified>
  <cp:revision>4</cp:revision>
  <dc:subject/>
  <dc:title>Concrete Nouns #1</dc:title>
</cp:coreProperties>
</file>