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w to earn free time on a computer by learning keyboarding with Typing Quick &amp; Easy or with TypeFas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essons (Typing Quick &amp; Easy, TypeFaster)</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time you complete a lesson three times with at least 98% accuracy using Typing Quick &amp; Easy or TypeFaster, you will earn $.05. You must keep your eyes on the screen and not look at your hands. Each time you have completed a lesson with at least 98% accuracy, you will need to have your computer teacher see your results so he or she can record your progress. After you have earned your money for one lesson, you must go on to the next. You may not repeat a lesson for more money.</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ests (Typing Quick &amp; Easy only)</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you have finished a certain number of lessons in Typing Quick &amp; Easy, the program will give you the opportunity to take a test. Tests are paid according to the schedule below. You may take a test as often as you wish. You will be paid more as your WPM score improves.  You may repeat a test as often as you wish for money, but you must complete the lessons that the test covers before you can take the test.</w:t>
            </w:r>
          </w:p>
          <w:p>
            <w:pPr>
              <w:pStyle w:val="Normal"/>
              <w:rPr>
                <w:rFonts w:ascii="Arial" w:hAnsi="Arial" w:cs="Arial"/>
              </w:rPr>
            </w:pPr>
            <w:r>
              <w:rPr>
                <w:rFonts w:cs="Arial" w:ascii="Arial" w:hAnsi="Arial"/>
              </w:rPr>
            </w:r>
          </w:p>
          <w:tbl>
            <w:tblPr>
              <w:tblW w:w="8625" w:type="dxa"/>
              <w:jc w:val="left"/>
              <w:tblInd w:w="0" w:type="dxa"/>
              <w:tblLayout w:type="fixed"/>
              <w:tblCellMar>
                <w:top w:w="0" w:type="dxa"/>
                <w:left w:w="108" w:type="dxa"/>
                <w:bottom w:w="0" w:type="dxa"/>
                <w:right w:w="108" w:type="dxa"/>
              </w:tblCellMar>
            </w:tblPr>
            <w:tblGrid>
              <w:gridCol w:w="2156"/>
              <w:gridCol w:w="2156"/>
              <w:gridCol w:w="2156"/>
              <w:gridCol w:w="215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 – 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 3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 4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 – 5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 – 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 3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 4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 – 50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bl>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Games</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Typing Quick &amp; Easy and TypeFaster have typing games that you can play to improve your skills. You may not earn money by playing these games, but playing these games may help you earn more money on the tes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32:00Z</dcterms:created>
  <dc:creator>lstarn</dc:creator>
  <dc:description/>
  <dc:language>en-US</dc:language>
  <cp:lastModifiedBy>Laurence Starn</cp:lastModifiedBy>
  <cp:lastPrinted>2004-09-20T12:58:00Z</cp:lastPrinted>
  <dcterms:modified xsi:type="dcterms:W3CDTF">2004-11-11T19:48:00Z</dcterms:modified>
  <cp:revision>4</cp:revision>
  <dc:subject/>
  <dc:title>How to earn free time on a computer by learning keyboarding with Typing Quick &amp; Easy</dc:title>
</cp:coreProperties>
</file>